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       ���     ���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�������  ���   ���  ��� ��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���  ��� ���   ���  ��� ������� ��� ���</w:t>
      </w:r>
      <w:r>
        <w:rPr/>
        <w:t>߱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���  ���  ��� ���   ��� �����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���  ���  ��� ���   ���  ��</w:t>
      </w:r>
      <w:r>
        <w:rPr/>
        <w:t>߱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���  ���   �����    ��� ������� 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��  ���    ����     ��  ������  �� 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 ��� ��� ������� ���    ��� ������� ��� 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 ��� ��� ���    ��� ������� ��� ���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 ������  ���    ��� ������� �������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��� ��� ��� ��� ���    ���  ��</w:t>
      </w:r>
      <w:r>
        <w:rPr/>
        <w:t>߱�� ���߱�� 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������� ������� ������ ��� ������� ��� ���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������  ������  �����  ��  ������  ��  ��  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������� ������ ������� ��� ��� ��� �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</w:t>
      </w:r>
      <w:r>
        <w:rPr/>
        <w:t>߱�� ������   ����� ��� ��� ��� 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߱�� ��� ��� �����    ���   ��� ��� ��� �������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 ��� �����    ���   ��� ��� ��� ��� ��� 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      ���    ���������� 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  ��       ��     ���������  ��  ��  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  ��� ��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  ��� ������� ��� ���</w:t>
      </w:r>
      <w:r>
        <w:rPr/>
        <w:t>߱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  ��� �����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  ���  ��</w:t>
      </w:r>
      <w:r>
        <w:rPr/>
        <w:t>߱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  ��� ������� 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��  ������  �� 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ADING PUBLISHER OF AWARD-WINNING SHARE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Vision is proud to announce that EnVision Publisher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major Shareware Industry A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BEST APPLICATION OF 11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BEST NEW BUSINESS AND APPL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BEST NEW MS-DO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sion Publisher was up against major nomin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Write, PC-File, Neopaint, ProtoCad, Wolfenstein-3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Industy Awards are to the shareware industr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cars are to the motion pictu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sion Publisher also received the Editor's Choice A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sion Publisher is a trademark of Software Visi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names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Vision Publishe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ower Publishing At Your Fingertip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nregistered Sharewar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- 1994 Software Vision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Registration Form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 Second Manual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Emulated mouse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anel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Panel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 Save Button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Panel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croll Bars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Page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s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enu Panel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Dialog Boxes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Button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rea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uttons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Box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Box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ntry Box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Button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Button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Buttons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utton...........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OL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ays to access the Text Tool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text block overflows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o do if a text block overflows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ays to access the Pointer Tool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ing text blocks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ing Graphics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move an object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py an object with the Pointer Tool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ut an object with the Pointer Tool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paste an object with the Pointer Tool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hange an object's fill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hange an object's outline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select a group of objects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vertical or horizontal line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diagonal line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Edit a line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line color and pattern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polyline object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rectangle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polygon object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n ellipse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raw a circle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ord About PCX Images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ol Panel Quick keys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Editor Environment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Default Text Block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elete a Text Block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Resize the Default Text Block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ext into a New Text Block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a New Text Block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the Size of a Text Block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a Text Block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ext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ut, Copy, and Paste Text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ext In a New Text Block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ext into an Existing Text Block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Text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Text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ing Text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ype Specifications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..................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command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ize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s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entation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block columns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command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ing a publication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a file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command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way to save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 command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save your work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Back-up files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t command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command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a text file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a graphic file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command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command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 command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command.............................................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command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Cut command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ting Text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ting Graphics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mmand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Copy command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a text range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a Graphic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Move a Copied Object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command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Paste command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ing  a text range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ing a graphic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command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 and To Bottom commands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command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command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Attributes command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ll Checker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Specs............................................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Levels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command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command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command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command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Master and Right Master Pages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To Insert Page Numbers.......................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command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....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....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..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..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...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...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Fill Pattern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command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command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, Italic, Underline, and Strikethru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, Left Justify, Right Justify, and Full Justify....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Frame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......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Trackers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s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s....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visions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and Mouse Dialog Box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Buttons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colors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command............................................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Help system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ways to access the Help system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 command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ics command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Topic command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Benefits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Sales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command............................................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agnification Icon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r Icon....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Icon..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Icon.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Icon.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 Icon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Icon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Type Icon..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Type Icon.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 Icon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Icon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Icon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 Icon...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 Icon......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Icon..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.......................................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ssary..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-specific command line parameters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and Foreign Characters support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UP Utility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usage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Hints and Facts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ubleshooting: Answers to Common Questions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...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...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verning Law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Marketing and Distribution Agreement...........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of Shareware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Statement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Updates.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Support.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OF REGISTRATION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SION PUBLISHER PLUS - FEATURES AND BENEFITS........110 &l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SION PUBLISHER PRO - FEATURES AND BENEFITS.........111 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..........................................111 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Reviewers Have Said About EnVision Publisher........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Registration Form.....................11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introduce you to EnVision Publish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k about the installation procedure and give you po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ow to begin desktop publishing right away.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topics that will be covered in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0 Second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board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EnVision Publisher, a true WYSIWYG (What You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What You Get) full-feature desktop publishing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llows you to design letterheads, resumes, fly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letters, invoices, greeting cards, brochures, book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bout anything else meant to look good on 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EnVision Publisher's ease of use and its cont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help, you will be able to envision and desig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desktop publishing masterpieces in no tim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among the most powerful, and y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est to use desktop publishing (DTP) program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as shareware or commercially. However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marketed as shareware, we do no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advertising overhead. This way we can sell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for a fraction of what it would cost if you bou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commercial DTP programs; and still, with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you get a far more superior product. Below ar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s of EnVision Publis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's Graphical User Interface (GUI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mbles a familiar GUI look, with pull-down menus, ic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uttons.  EnVision Publisher provides detailed cont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and indexed help. To get help,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, or click on the help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has a state of the art scalable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logy capable of displaying and printing fonts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- from a tiny 4 points (0.055 inch) to a huge 144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 inches). Fonts can be rotated at 90, 180, and 270 degre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lled with any of EnVision Publisher's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s. Because the fonts are scalable, each font famil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apsulated in a small file (between 20k and 60k), m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soft fonts totally obsolete. One su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ll font sizes for that font family in all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s (normal, bold, italic, bold-italic).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fonts use an advanced hinting technology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PostScript-like print quality on any printer (las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-matrix, inkjet, Post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vides WYSIWYG editing at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levels (View all, 100%, 200%, 400%),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fully editable. The fonts and graphics that you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 look exactly like what you will get pri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so provides extensive object draw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capabilities. You can draw lines, rectang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s, ellipses, polygons, polylines, and Bezier Cur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s can use any of EnVision Publisher's fill 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s in 16 colors or gray-scale levels.  You can also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or color PCX images with ability to scale of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 brightness righ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so offers complete text, column an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manipulation capabilities. Text blocks can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 on the screen. You have full control over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goes on the page right down to character level.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can have any font, style, color, fill, kern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ion. Also, text lines and paragraphs can be cente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, right, or full justified, and you can choose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work on all displays, including VG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, CGA, Hercules, etc. EnVision Publisher prov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quality printout on any printer (laser, dot-matri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k-jet, or Post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re so sure you will like EnVision Publisher, we dec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rket it as shareware. Shareware is a try-before-you-bu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promotion method. You get a shareware ver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hat you can try on your own. If you like it, you p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t by registering in order to receiv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or EnVision Publisher Pro. If you don't like i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n't have to pay us anything. When you register, you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version of EnVision Publisher Plus or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Pro, a complete printed 350 page index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ustrated User's Guide, many new scalable fonts (80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lus", and 140 with the "Pro"), access to our techn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staff, our quarterly newsletter, clipa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, and a license to legally us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rchased this shareware version from a shareware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 or from a shareware rack, the low price you pai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s only covered the vendor's distribution costs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 not cover the software itself. We do not recei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e until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invested over 5 man-year of work in develo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, its documentation, and the fonts.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ieve in the shareware system of marketing softwar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to continue to improve and upgrade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n order for us to do so, we must stay in busin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only way for us to stay in business is if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users register. Thousands of user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registered version 1 of EnVision, which enab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company to grow and develop version 2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with your support will we be able to continue to impr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duct. We urge you to register your EnVision Publish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lan o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nd out more about what you get when you register,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 benefits" from the "Help" menu. To regis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"Registration form" from the "Help" menu. Fill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on the screen, then click on the "Print" butt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ly, you can also fill out the registration form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page, and mail it to us together with your paymen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 for the registration with a Visa, MasterCard, or Ameri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, you can also register by calling our order desk t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at 1-800-388-8474. This is an order desk only; we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technical support questions at this number. You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your registration form to us at 813-541-5616.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uServe user, you can E-mail your registration to u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70304,64, or you can use CompuServe's "GO SWRE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international representatives in Europe, Australi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Zealand and Canada. If you live outside U.S.A.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"International sales" in the Help menu for 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ope you'll enjoy creating your own publicatio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. Happy Desktop Publishing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  Compan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/Province:________________  ZIP/Postal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:_______________________  Tele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            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lus..........$69       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ro...........$129      _____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otal (add the TOTAL column above)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% Florida sales tax (if applicable)-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($5 USA &amp; Canada, $10 international)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(add the Subtotal, Tax, and Shipping)====&gt;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method: [ ] Check or money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 ] Visa, [ ] Master Card, [ ] American 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 Card number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iration:___/___  Signature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ize: [ ] 5.25",  [ ] 3.5",  [ ] High-density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his form to:          Software Vision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1734, Pinellas Park, FL 34664-1734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lephone: 813-545-43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holders can also register by calling our toll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desk at: 1-800-388-8474. You can also fax this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to us at 813-541-5616. If you are a CompuServe us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E-mail your order to us at account number: 70304,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orders see "International sales" in Help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REGISTERING!       (Reference: 2.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S-DOS compatible computer (IBM-PC, AT, PS/2,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t least 450k free RAM mem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hard disk with 2 M-byte avail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pri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graphic display (VGA, EGA, CGA, Hercules, MCG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erVGA, etc.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t is recommended that you have a mouse, but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, EnVision Publisher will emulate one.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 entitled "The Keyboard Emulated Mouse"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you have a mouse connected to your computer,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that the mouse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computer has memory beyond 640k,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mfigure some of it as EMS. This will improv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performance. In particular, it will significa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 the print speed. All 386, 486, and some 2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, have memory beyond 640k, but it is usually se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XMS. To configure it as EMS you will need to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M386.EXE or a third party memory manager (QEMM, 386MA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) in your CONFIG.SYS file. EMM386.EXE comes with DOS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details on how to accomplish this, please see "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up" in EnVision Publisher's Help Topics in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However, this is not necessary -- it 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. (This will probably improve the performa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grams besides EnVision Publisher,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will explain how to install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EnVision Publisher on your hard disk.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major ways that you can obtain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EnVision Publisher (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 downloading the program from a BBS) we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instructions to cover each one of these two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rchased the disks from a disk vend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: Insert the EnVision Publisher DISK 1 in drive A or 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ever is more conveni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: If you inserted the EnVision Publisher DISK 1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 then type A: and press Enter. If you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 in drive B then type B: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ice the colon (:) after the drive letter)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w logged to the drive where  you insert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sion Publisher DISK 1, and should see the A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(or B&gt;, if you inserted the disk in drive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: Type INSTALL and press Enter. This will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sion Publisher Installation program.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that appear on the screen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exit the Install program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 Also, before the actual installation will begi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offered the opportunity to go bac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: Once EnVision Publisher is installed on your 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, you can start EnVision Publisher by chang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directory where you installed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entering EVP. (You should always start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sher from the EVP directory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you are running the program on a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display, you should start the progra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:  EVP HE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wnloaded EnVision Publisher from a BB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: Make a directory called EVP on your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this by entering  MD \EVP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: Copy all the files that you downloaded from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to the EV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: Unarchive the EnVision Publisher files. This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ompression programs such as PKZIP, or LHAR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what your BB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: To run EnVision Publisher, first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ere you installed it, then enter EV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you are running the program on a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display, you should start the progra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:  EVP HE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have to run the INSTALL program if you ob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EnVision Publisher will automatically recogniz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  mouse, if your mouse driver is properly load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n older version mouse driver, or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er VGA graphics card produced before the VG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was finalized, under very rare circumstanc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sion Publisher may not be able to recogniz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, or it may not display properly.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tion "Troubleshooting: Answers to Comm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s" in this manual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 this.  If you are using DOS 6 and you are ha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with your current mouse driver, you can re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mouse driver with the MOUSE.COM mouse driv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included with DOS 6.  To accomplish this, first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MOUSE.SYS or MOUSE.COM commands from your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UTOEXEC.BAT files on your root directory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 the MOUSE command in your AUTOEXEC.BA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the Microsoft (tm) mouse driver that come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0 SECOND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know that most users don't have the time to read the wh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, this is why we included this section.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be able to use most of EnVision Publisher's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read this. Remember, you can get program help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1 or clicking on the Help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lso strongly recommend that you print and fo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Tutorial. The tutorial is the TUTORIAL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n your disk. To print the tutorial, turn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make sure that it has at least 30 page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enter this command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TUTORIAL.DOC  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utorial provides step-by-step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a professional-looking flier from start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if you are in a hurry, here's some quick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e program right a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Menu with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lick on any buttons to activate them: menu butt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Panel buttons, Quick-Access Icon buttons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 Save button (to the right of the Tool Panel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need to select an object before selec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such as highlighting text before you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old) icon, or clicking on a graphic before selecting a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Menu with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ALT key together with the underlined let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utton. To choose a command from inside the menu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opens, press only the underlined let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Ic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-Access icons are the buttons shown along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the screen. They are shortcuts to variou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To access the Quick-Access icons, you may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an icon or press the keys listed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.....................................F2 or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...................................F3 or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...................................F4 or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............................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opics (This one is not an icon)........CTRL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..............................F5 or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....................................F6 or CTRL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..................................F7 or CTRL-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.........................F8 or CTRL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..............................F9 or CTRL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.............................F10 or CTRL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............................Shift-F2 or CTRL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.........................Shift-F3 or CTRL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............................Shift-F4 or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The Tool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..........................................ALT-F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working with t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......................................ALT-F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working with graphics and text block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..........................................ALT-F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lin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......................................ALT-F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polylin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...........................................ALT-F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rectan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.......................................ALT-F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polyg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..................................ALT-F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drawing Bezier objec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.......................................ALT-F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drawing ellipses and circ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with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Font you want to use before you start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To do this, click on the Type specs icon, to open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gin text entry: Click anywhere on the publication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op of a text block, while the Text Tool is activ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the text cursor to start blinking, signaling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a new text block: While the Text Tool is act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mouse button and drag to draw a new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with Dialog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Click on the arrows in the item pick li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items within the pick list, click in the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, click on any push buttons, and click in tex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Choose any of the dialog box option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underlined letter of the option (either low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-case.) If there is more than one pick list in a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, press the Left or Right Arrow key to move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within a pick list: Press the Up or Down arrow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individual items in the pick list.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Up or PageDown key to page through the pick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tivate an item in the dialog box: Press the Enter k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and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your work: Click on the Instant Save Button, or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ile menu and then click on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ad in a sample file: Click on the File menu and the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n command.  When the Open dialog box pops-up,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sample files, then click on the Ope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KEYBOARD EMULATED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mouse, you can skip this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have a mouse, you can still us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to create a publication. You can follow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s in this manual that call for the use of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ess the "Keyboard Mouse" keys. The following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that you need to press for mouse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TAB - Press this key combination to togg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mouse ON or OFF. Because the mouse emulation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, when you toggle the keyboard mouse on,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keys are active. When the keyboard mouse is ON, a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of a mouse appears at the right end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- You can press any of the arrow keys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to move around the EnVision Publisher screen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is toggled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-  Pressing on this function key will make your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 in either 1 pixel increment, or 20 pix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. Everytime you press F7 it will toggl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1 or 20 pixels. The mouse has to be toggled 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- When you press on this function key, it 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clicking with the mouse. To double-click mea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wice rapidly in one location. The mouse ha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d ON for this key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- Pressing this function keys toggles the Click-Lock 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. The Click-Lock works the same way, as if you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he left mouse button, and moved the mouse at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(dragged). The mouse has to be toggled ON for this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k. When the click-Lock is ON, the mouse ic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 will have its button dark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- This function key works the same way as if you cli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with the mouse. The mouse has to be toggled ON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recommend that you use the keyboard-mouse when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age area, and the keyboard when using the menu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o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ISION PUBLISHE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briefly discuss what i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creen. The following is a list of top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cover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 Sav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croll B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description of each item fou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n the order listed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Panel contains six menu buttons which are labe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ollowing headings: File, Edit, Page, Text, Op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elp. When selected, each of these menu items drop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menu containing its own  commands. The menu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enu Panel are described in detail in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s: "6:  File Menu", "7:  Edit Menu", "8:  Page Menu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9:  Text Menu", "10:  Options Menu", and "11:  Help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OL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ol Panel contains eight tools: Text Tool, Pointer T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, Polyline Tool, Box Tool, Polygon Tool, Bez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ve Tool, and Ellipse Tool. To learn more about the to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the Tool Panel, read chapter 4: The Tool Pan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 - The Text Tool is for adding and editing text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or  for creating new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 - With the Pointer Tool you can select, mo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, and edit  graphics and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 - The Line Tool is used for drawing straight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ertical, horizontal, or any slope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 - The Polyline tool is for drawing poly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nnected line  seg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 - The Box Tool is for drawing rectangles. Rectan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empty o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 - The Polygon Tool is for drawing polyg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s can be empty o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 - The Bezier Curve Tool is for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 - The Ellipse Tool is for drawing Ellips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s. Ellipses and Circles can be empty o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NT SAV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nt Save Button saves your publication file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f a button. When in Ready mode, if no publication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yet been assigned (e.g. when your document is "untitled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Instant Save Button will bring up the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... dialog box where a new publication name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Line is located below the menu, and it stre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the screen, and it is divided into four s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look at each section of the Status line, and w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(going from left to righ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Program mode - there are five available program mo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nly one is displayed at a time: Ready, Text ed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/Drag, Edit nodes, and Draw obj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y - When you are in Ready mode you may access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s available in the menu panel. Som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re only available while in Ready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edit - You are in this mode when text is enter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/Drag - You are in this mode when an object graphi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, or text block) is scaled by manipulating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points, or by dragging its centr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(moving the objec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nodes - You are in this mode after a new objec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n with one of the drawing tools, or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object is clicked on with 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object  - You are in this mode whe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 tools is activated from the Tool Panel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object is being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Type information - This section displays the font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nt size (in points), font color, and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Leading percentage and line justification - This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tatus line displays the current leading (line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percentage of  the height of the tallest character(s)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), and the justification on the line (center, lef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,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Fill specs and Line specs - This section display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 Fill specs (box on the left) 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(box on the right) from the Fill specs and Lin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ile in Text edit mode the Font and the Lead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sections reflect the attributes of the tex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-Access Panel  gives you one-click acces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only used command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agnifier - The Page magnifier magnifies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page: View all, 100%, 200%, and 4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r - The Pager Icon takes you to the next, or prior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- The Cut Icon removes an object from your public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olds it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-  The Copy Icon copies an object from your public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olds it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- The Paste Icon pastes (places) in the publicati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, or the text range currently in the clipboard. 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- The Help Icon brings up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- The Type specs Icon brings up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which is for selecting a font, its style, col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, position, rotation, use of fill patterns,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- The Bold Icon is for changing the type style to b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- The Italic Icon is for changing the type sty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and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 - The Style Sheets Icon brings up th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- The Fill Specs Icon brings up the Fill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, where the fill style selectio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- The Line Specs Icon brings up the Lin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, where the line style selectio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 - The To Top Icon sends an object to the top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 - The To Bottom Icon sends an object to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stack of 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- The printer Icon brings up the Prin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  If you have a EGA monitor, the last icon to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screen will be the Style Sheets icon. The last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CGA monitor will be the Paste icon. Only on a VG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GA will all the icons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's rulers may be turned on or off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Rulers command from the Options pull-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rulers to inches, centimeters, or picas go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 command found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SCROLL 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Scroll Bars are for moving the Publication page: 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, left, or right. The Page Scroll Bars are activ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Arrow Buttons within the Page Scroll Bars,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 on the Elevator Button, and by using the Page-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-down arrow keys, up and down arrow keys, and lef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keys (for horizontal bar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Page Scroll Bars are available only in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levels. On a VGA monitor, at 50% there ar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croll Bars. At 100% only the vertical Page Scroll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vailable, at 200% and 400% both the vertical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Page Scroll Ba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BLICATI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that EnVision Publisher displays on the scree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 is called the Publication page. Anything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, draw, or import on your Publication page, can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The publication page can be viewed and edi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magnification levels: View all, 100%, 200%, and 4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CURS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cursor changes shape according to the functio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erforming. Here are all th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I-Beam" is displayed when the Text Tool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Drawing cursor" is displayed when drawing with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's draw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mmand arrow" is displayed when the mouse cursor is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EnVision Publisher p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ointer tool arrow" is displayed when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ctivated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Bull's-eye" is displayed when the mouse cursor is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an object's control points, after the objec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and is in the Drag/Sca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rrow-Cross" is displayed when any object (text b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, or graphic) is scaled or dr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amera" is displayed when a graphic image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cissors" is displayed when the mouse cursor 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overflow area on the bottom of a text block (wh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ISION PUBLISHER 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the elements that make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Menu System, and the various ways of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If you do NOT have a mouse read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 "The Keyboard Emulated Mouse", on page 17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, and in the Getting Started of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r's Guide. The keyboard commands list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are meant for user's that already have a mous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isted to supplement the mouse NOT to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n outline of thi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enu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ommands and Ic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Dialog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ntry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THE MENU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use the Menu Panel, one is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mouse and the other is throug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select an item from the Menu Pane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Click once on one of the six Menu Panel choices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pulls down, click again on one of the commands li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The other way to select commands with the mouse i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. To do this, first position the mouse cursor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menu panel choices. Now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, and while pressing down on the mouse button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choice, slide the mouse cursor down. When you  are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red command, release the mouse button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do not have a mouse read page 6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oose a menu item from the Menu Panel with the keybo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ALT key on the keyboard and the underlined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menu choice. When the menu pulls down, choose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ed commands by pressing the underlined lette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THE DIALOG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menu command has three dots following it (e.g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Go to... in the Page menu), that command will op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 When there aren't any dots following a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mmand will be carried out immediately once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alog box is a window that pops-up so you can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sel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ose Button is located in the upper left corner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and its function is to exit a dialog box, le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s unchanged. Some Verify dialog boxes will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lose Button because they require verificat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such as when deleting objects from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Simply click on the Close Button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quick way to exit a dialog box is to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nce, this will immediately activate the Clo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right mouse button always acts a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Just press the ESC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dialog box in EnVision Publisher has a Drag Area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move the dialog box around the screen to a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t location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time you open the particular dialog box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-up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 dialog box to another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in the drag area and, while holding down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move the dialog box to the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ick List displays a list of available items. In a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re is more than one pick list, the pick lis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its scroll bar shaded is the one tha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on one of the arrow buttons to scroll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each of the available items listed. When the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ant is displayed, click on it and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highlighted. To activate the item selected, cl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OK  button in the particular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drag the elevator button (either up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), in the scroll bar, to scroll through the pick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. The distance that the items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list, is proportional to the 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in the pick list. When you see the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he pick list - click on it, and then cl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OK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anywhere in the shaded portion of the Scroll Ba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ause the items in the pick list to page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or down. This is similar to pressing the PageUp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Down key on the keyboard to scroll through the p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ome dialog boxes (such as the Save, Open, Imp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Style Sheets, and Export) an item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selected from a pick list by double cli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Use the left and right arrows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pick lists (if there is more than one showing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up and down arrows to scroll the pick's i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Up and PageDown keys page through the pick's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es are used to activate or deactivate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The option is activated when you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box and a check mark appears in the checkbox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ctivated when clicked on again to remove the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To select a checkbox option,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ed letter of the particular checkbo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ype of buttons offer mutually exclusive choic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nly be activated one at a time. For example, in th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dialog box, the Rotation section allows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at a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: Click on the desired radio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Keyboard: Press the underlined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radio butt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ox is for information only and does not accept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boxes are shown in some of EnVision Publisher'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 to give you a visual representation of your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ntry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ox is activated when you click anywhere within it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text cursor appears. You may then backspace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entry and type in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 the OK button serves to activat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osen options within a dialog box. Simply click onc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K Button, or press the Enter key for your chang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ncel button is similar in function to the Clo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is button when you don't want any chang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made in a dialog box to take effect, or if you jus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the dialog box. You may also press the ESC key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ce on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the OK and Cancel buttons, EnVision Publish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 sometimes have other buttons, such as the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and Change Drive push buttons in the Import 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(look on page 3 - 5 of this chapter.)  To act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sh buttons, you click on them or press the underl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. If the button has a thick frame around it, t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default" button that can be selected by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Usually, the OK button is the defaul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Button is located in the top right corner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. Clicking on the Help Button provides cont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help. This means that EnVision Publisher will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elp pertaining to the current dialog box.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key will accomplish the same thing as clicking on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VISION PUBLISHER 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the tools in th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el. The tools are mutually exclusive -- only on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XT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Tool is for entering and editing text,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reating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Text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Text Tool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1 (the ALT and the F1 keys simultane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Text Block Overf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block overflows when the original text block is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to hold the text that is entered. When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flows, three plus signs (+) appear on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. The plus signs are only visible in Tex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o Do If a Text Block Overf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Make sure that the Text Tool is selected (your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will be in the shape of an I-Bea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overflowed text block (this will pu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xt Edit mod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osition your I-Beam on the bottom of the text bloc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three plus signs are displayed. When the I-Be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anges shape into the "Scissors" cursor - click o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At this point, EnVision Publisher will prompt you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"Cut" the Overflowed text into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clipboard -- click on the "Yes"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Now position your I-Beam within another text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want to paste the overflowed text, and cli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Select the "Paste" command from the "Edit"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o learn more about text and text blocks, read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  5 in the EnVision Publisher User's Guide entitled: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Vision Publisher Text Editor. The User's Gui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the registered EnVision Publish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Pointer Tool you may select and edit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, text blocks, and more than one object at a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roups of obj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Pointer T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ck on the Pointer Tool in the Tool Pan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ALT-F2 (the ALT and the F2 keys simultane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ing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cale text blocks in EnVision Publisher by cl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ext block, and then dragging one of its four out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ing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 as well as drawing created in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scaled. To scale a PCX image: click on it onc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any of its four outside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ale a drawing made in EnVision Publisher, click on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ce and then drag any of its four outside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Move an Object (text block or graphi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bject until the five control points appear (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s). Next move the object by dragging the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opy an Object with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and click on the objec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(text block or graphic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Copy icon in the Quick-Access Panel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Copy command from the Edit menu. Your objec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laced in EnVision Publisher's internal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ut an Object with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and click on the object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 (text block or graphic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Cut icon in the Quick-Access Panel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he Cut command from the Edit menu. Your objec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laced in EnVision Publisher's clipboa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Paste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Paste a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paste an object, you must first cut or cop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into EnVision Publisher's internal clip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Paste icon in the Quick-Access Panel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the Paste command from the Edit menu. Your objec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asted over the original object from which it was cop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c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Move the newly pasted object to an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an Object's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say that you want to change the fill attributes o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(such as a rectang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click on your object with the Pointer tool.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Fill specs command from the Edit menu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dialog box pops-up, click on the color desir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pick list. If you also want a pattern, click on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terns. When you're done with your selections,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K button. Next click on the Edit menu and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attribut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an Object's Out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click on your object with the Pointer tool.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Line specs command from the Edit menu or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icon. When the Line specs dialog box pops-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ce on one of the available line patterns. To choo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olor, click once on the color desired. When you'r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your selections, click on the OK button. Next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 menu and choose the Force attribut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elect a Group of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grouping lets you select more than one page objec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, or cut, copy, and paste the objects as a singl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 group of objects,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a box completely surrounding the objects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.  This will be a dashed box. Once you are done,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button. The program will shrink your box to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objects that have been grouped.  In the center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you will see a large control point - this is the group dr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. Click in the group drag control point and dr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o a new location -- the box will move with it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cut, copy, and paste a group 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are done click outside the group drag control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group th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Tool is for drawing straight lines (vertic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, and diag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ways to access the Lin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Line Tool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3 (the ALT and the F3 keys simultane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electing the Line tool, select a line styl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dialog box. For more information abou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s, read the section entitled Line Specs the in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: Edit Menu, in 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a Vertical or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Choose the Line Tool using one of the above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Position the mouse cursor to where you want to dra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ress the left mouse button and while holding it dow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 the mouse either vertically or horizontally (dep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type of line you wan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The line is straight when it does not appear zigzag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Diagonal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Choose the Line Tool using one of the abov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Position the drawing cursor where you want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While holding down the mouse button, drag the mou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 where you want your line to ex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Edit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and click on the line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The first click will enable you to edit the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you may change the line length, as well a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lace the Pointer cursor over the nod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, and then drag to the desir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When you're done editing the nodes, let go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and move the Pointer cursor away from any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The second click will place the object in Drag/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and allow you to change the length of the line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s vertical or horizontal, bring the Pointer cursor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e of the line ends and drag. If the line is diagona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lso change the angl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move the entire line in this mode by click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ddle control point and dr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Let go of the mouse button, and click away from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 to bring you back to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Line Color and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with the Pointer Tool click on the object whos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pattern you wish to change, then choose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command from the Edit menu or click on the Lin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. When the Line specs dialog box pops-up, click once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available line styles. To choose a line color,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on the color desired in the Color pick list. When you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making your selections, click on the OK button. Next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Edit menu and select the Force attributes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LYLIN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lyline tool is for drawing shapes consis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ed line segments. This tool is recommended for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ight line objects that do not need any fill patter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Polylin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Polyline Tool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4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Polylin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Click, drag (in the direction that you want the line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go of the mou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lick once everytime you want a new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twice to stop drawing poly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o exit: move mouse cursor away from any of the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Click twi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Polylin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lick on 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lick on the object once to edit the control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on the object twice to resize it or to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OX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x Tool is for drawing rectangles. If you wan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le to have a particular fill color or border,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 specs and Line specs commands prior to drawing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Box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Box Tool with the left mouse button or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Box Tool, place the drawing cursor where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ctangle, then click and drag. Release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ne. Position your mouse cursor away from any nod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color and pattern of an existing rect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select the new color and/or pattern from the Fill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, and then click on the respective rectangle.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Force attributes 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assign a line pattern to your rectangl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e same procedure, except this time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LYGON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lygon tool is used to draw closed shapes.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unlike the Polyline tool you may not have any open e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ossible uses for this tool are for drawing fi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ngles, stars, arrows, and bur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Polygon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Polygon Tool or press ALT-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Polygo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lick, drag (move in any direction), and release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lick once everytime you want a new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twice in the same place to stop drawing the polyg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o exit the object: move mouse cursor away from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Click twi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zier Curv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zier Curve Tool is for drawing Bezier Curves.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zier Curve Tool the same way you use the Polyline t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at every line that is drawn becomes a curve. Fo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s given for the Polylin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that are drawn with this tool may not have any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r pattern. You can however, assign a line colo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wo line widths to your Bezier object. To do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Line specs command from the Edit menu, or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icon. When the Line specs dialog box pops-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ce on one of the two solid line styles. To choo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olor, click once on the color desired in the Color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When you're done making your selections,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Bezier Curv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Bezier Curve Tool or press ALT-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with the Bezier Curve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lick where you want the curve to be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Move the mouse in the direction that you want the cur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lick once everytime you want a new n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Click twice in the same place, to stop draw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To exit: move the mouse cursor away from any of the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LLIPS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llipse Tool is for drawing ellipses and circles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your ellipse or circle to have a particular fill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order, go to the Fill specs and Line specs commands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ing your object. You may also change the fill 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of your ellipse after it has been drawn. To learn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oose a fill color or line style, read the s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 Fill Specs and Line Specs  in Chapter 7: Edit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 to access the Ellipse Too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Ellipse Tool with the left mouse butt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n Ellip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Choose a fill color from the Fill specs dialog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line style from the Line specs dialog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Next click on the Ellipse Tool, the mouse curs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into the drawing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Position your drawing cursor in the place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raw your  ellipse. Click once and drag the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llipse will be drawn from its top left. Let go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when done. At this point you will b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/drag mode, and you may scale or move your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Move the cursor away from any nodes, and click on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you out of Scale/drag mode and into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raw a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w a circle follow the directions outlined i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An Ellipse, except use the vertical and horizo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s to guid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Word About PCX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 can be scaled and moved with the Pointer tool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any other object.  EnVision Publisher can import just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CX image, including monochrome, gray-scale, 16, 256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-bit color images.  The program will handle any necessary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tion or dithe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ith color and gray-scale images, if the image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  entirely fit on the screen, the program will only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ouble-border of the image with the PCX file nam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EnVision displays monochrome images as bl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you can give these tyoe of images any other col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, first click on the PCX image with the pointer t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hoose a color from the "Line specs" dialog box (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dit" menu), then choose "Force attributes"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ol Panel Quick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ol.............................. AL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.......................... ALT-F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ool.............................. ALT-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line Tool.......................... ALT-F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ol............................... AL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Tool........................... ALT-F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zier Curve Tool...................... ALT-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lipse Tool........................... ALT-F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how to use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YSIWYG (What You See Is What You Get) text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n outline of this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Edito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a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Resize the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the Size of a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Cut, Copy, and Past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ext in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Text into an Existing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ing Typ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ext Edito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can do anything in the text editor you must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Text tool from the To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Text tool is selected, the mouse cursor turn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Vision Publisher starts running, it will always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new publication named "untitled", and a defaul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that is the size of the entire publication page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 the Text tool, and click anywhere on the pag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start entering text into the existing text block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delete the default text block or resize it,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your own text block(s). You can also defin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and specify how many text columns you wan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(if an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Delete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Pointer tool, click on the text block,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Delete key or click on the Clear comma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size the Default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Pointer tool and click on the text block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 appear, click on the top right control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g to the left. This will make the text block narr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make the text block shorter, scrol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publication page. To scroll down,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Button (located in the vertical page scroll ba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l you reach the bottom of the publication page. Next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ext block. When the control points appear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right control point, and drag it up.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the text block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 into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ext into a new text block (such as the defaul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), select the Text tool, and click with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. Clicking within the text block will cause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start blinking, signaling you to begin 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You may now start typing in your text, or you may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box and select new tex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commended that you bring up the Type specs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and choose the required type specifications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 text block. If you don't choose new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, EnVision Publisher will use the current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. To learn more about the Type specs dialog box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entitled Type specs  in Chapter 9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Position your I-Beam where you want to draw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on the Publication Page.(You may create a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on top of another text block as long as you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mode.)In our example we will be creating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Press the left mouse button, and drag the I-Beam 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block is the size needed. (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a rectangle, except that you use the I-Beam to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ext b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Release the mouse button, when the text block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size. At this point the text cursor will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, thus signaling that you may now enter tex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enter text at this time, and exit Text edit mod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will be automatically 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entering text in a text block, you can selec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(e.g., Type specs, Leading).  When you fin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 in a text block, you exit Text edit mod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, clicking outside the text block,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mouse button, or selecting another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the Size of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from the To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 the text block that you want to 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Click on one of the four outside control point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holding down the left mouse button, drag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directio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Release the left mouse button when done, and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outside of the text block to exit editing. Any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the text block will be automatically re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 text block, you must first select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ol Panel. Next, click on the text block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move. Position your mouse cursor over the mid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, click on it, and drag the text block (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the mouse button) to a new location. Whe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is in the desired location,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ligh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highlighting text, many times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click to highlight your text. To double click,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apidly click twice at the same mous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a Line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the I-Beam anywher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, then while holding down the Control Key - double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ame lo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ighlight from any place in the lin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osition the I-Beam on the line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begin and double click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ighlight from any place in the lin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position the I-Beam on the line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o begin and double click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a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your I-Beam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graph and double-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your I-Beam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block and double click while holding down the Al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Words or Ranges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ext Edit mode, position your I-Beam where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highlighting, click and drag the mouse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(s), release the mouse button where you wish 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CUT, COPY, AND PAST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cut or copy text, it is placed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internal clipboard. You remove the tex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when you use the pas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Text Edit mode, highlight the text to c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ut command. The highlighted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from the text block and placed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's clipboard. You can later paste the text rang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location, in any text block, or even i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Whole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Ready mode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text block to be cut (the text block's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will show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ut command. The text block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page and placed in EnVision Publisher's clip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later paste the text block on any page or ev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Text Edit mode, highlight the tex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opy command. The highlighted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(duplicated) and placed in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. You can later paste the text range at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in any text block, or even in anothe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Ready mode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text block to be copied (the text blo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 will s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opy command. The text block will be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laced in EnVision Publisher's clipboard. You can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the text block on any page or even i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While in Text Edit mode, click the mouse at the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ext block where you want to have the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d (the blinking text cursor will now appear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Paste command. The text range st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will be pasted into the text block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whole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Ready mode, select the Paste command.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the clipboard will be pasted onto the page. 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"pasting" a text block, the text block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at the exact location from where it was "cut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ied".  Thus if the original text block is still the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block in the clipboard will overlap it. You can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ly pasted text block by clicking on i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, and dragging it by its center control poi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 text in a new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reating a new text block, the blinking tex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be positioned in the beginning of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. The blinking cursor marks the point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on. At this point all you do is type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ext into an existing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Position the I-Beam in the place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text. and click once. At this point the tex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appear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Type in the text that you want to insert. Any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after the insertion point, will be pushed forwar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the line at cursor press CTRL-D or CTRL-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Text in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 text range in a text bloc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Highlight the text that you want to delet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hoose the Clear command from the menu, or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key, or type in new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, (to delete a single charac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I-Beam before the charac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d press the Delet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the I-Beam after the charac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d press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Text Bloc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Pointer Tool from the To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Click once on the 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When the control points appear, press the Delete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keyboard, or choose the Clear command from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ither import text into an existing text bloc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new text block first, and then import tex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tep by step procedure on how to import text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ly created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Select the Text Tool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position the I-Beam on the publication page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to draw the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 Click on the left mouse button and drag the I-B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right and down directions, forming a rectangl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your text block. When you release the left mouse button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text  curso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  You should now open the Type specs dialog box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your typ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 Select the File menu, and choose the Im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 When the Import dialog box opens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file to import. You may have to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rive button  (after clicking on the new drive)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rives, or on the Change dir button,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(after clicking on a new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7  Click on the Import button when ready to impor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 Import dialog box will close, and the importe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ll your text block. If the imported file will not 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text block, EnVision Publisher will let you know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ping-up a dialog box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text file can have embedded control characte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ing, italicizing, underlining, and strikethru text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's Guide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Select the Text Tool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Highlight the text that you want to export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information on how to highlight text,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entitled: Highlighting Text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Next, click on the File menu, and choose the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When the Export dialog box opens, type in a nam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port file in the Filename text entry box, or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rom the "Files"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ilename can be up to 8 characters, not inclu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If you don't type in an extension,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ll automatically assign the ".TXT" exten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port file. You can also select an existing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your text into. If the file that you want to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, has an extension other than ".TXT" you will have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ull filename with its extension in the Filenam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add the text you are exporting to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isting text file, check  the "Append text to end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 Click on the Export button after you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for the text to expor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"Append" check box is checked, the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 to end of file, otherwise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written. See chapter 5 in the User's Guid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the Ex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OSING TYP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want to change any type characters (font,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, etc.) you'll have to bring up the Type spec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to do it. Let's look at the Type specs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has options that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nt, style, size, color, fill, rotation, case, pos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ven the tabs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 information about the Type specs dialog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section entitled: "Type Specs" in Chapter 9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text attributes of your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Select the Text Tool from the To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Highlight the text whose type attributes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Bring up the Type specs dialog box. You can br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by clicking on the Quick-Acces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 icon, or by selecting the Type specs comman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, or by pressing F8 or CTR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 Choose your text attributes a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 Click OK in the Type specs dialog box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making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Type Attributes While Typ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ing up the Type specs dialog or clicking on the Bol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icon, while text is not highlighted will only a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s that will be enter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font name, style (bold, italic), col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ion is shown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justification applies to an entire paragraph, and re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way text is aligned on a page. A paragraph is a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one or more text lines ended by a carriage return (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justification commands found 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or use the shortcut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Shortc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ight Justify CTRL-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eft Justify CTRL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enter Justify CTRL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ull Justify CTRL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ing a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justification of one paragraph, p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ing cursor inside the paragraph, and either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justification from the menu, or press CTRL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R, L, C,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ing More Than One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justify more than one paragraph, first highligh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, then select the justifica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ing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only want to justify one line of text, you must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rriage return at the end of that line. To inse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, position the I-Beam at the end of tha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ick,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tep is to click on the lin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, and then select the justifica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s the vertical spacing between each line of t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s expressed as a percentage of character heigh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change the leading value yourself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utomatically calculate the leading value to be 120%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rge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s calculated on the largest character in a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when you have more than one font size on a line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leading of one line, or a group of consecu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leading of the first line in a text block can'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leading of one line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While in the Text tool, click anywhere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that you want to change the leading in (except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line of text by positioning the I-Beam in fr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articular line, clicking on the line, and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 is pressed down, slowly dragging till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Double-Click anywher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Click on the Leading command in the T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Click in the Leading text box, and backspace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lead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 Type in your new value, and press Enter twic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K button to accept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leading of an entire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Highlight all the text in the particular paragrap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ouble-click anywhere within the paragraph (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highlight the entire 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Next, choose the Leading command and specif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leading of an entir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Highlight the entire text block by dragging the 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m from the top, to the bottom of the tex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ouble-Click anywhere in the 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Next, choose the Leading command and specif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Leading, see Chapter 5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. The User's Guide is part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expressed as a percentage of the charact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. To change a kerning value, highlight the desire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ring up the Kerning dialog box, found in the Text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always calculated to the right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lowable kerning values can range between 1% and 255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giving you great flexibility. 100% is the default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does not affect the spacing. Kerning values below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duce the spacing between characters, thus ca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appear closer together. Kerning values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100% will increase the spacing, thus ca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appear further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kerning value that you enter will only aff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characters. Any characters entered right beh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ed character will not be affected by the ke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- you will have to highlight them and reinvo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ing the Space between Two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always calculated to the right of a character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reduce the space between two characters,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ly highlight the character on the left, bring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dialog box, and enter a value smaller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ing the space between two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the directions outlined above, except enter a ke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larger than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space between more than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characters whose spacing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 Then bring up the Kerning dialog box, and typ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kerning value. A value greater than 100 increa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ing between characters, and a value of less than 10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s the spacing betwe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the Kerning dialog box,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ing section in Chapter 9 of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. The User's Guide is part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all the commands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a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another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way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ave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between a publ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 temp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file to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graphi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file to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lears the current publication from memor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s up the Setup page dialog box, allowing you to defin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lists all the available page sizes. Befo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a page size, make sure that it is supported b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otherwise it may not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imum width for all the margins is .50 inches (1.27 c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1 picas) and the combined  widths of the "Inside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utside" margins cannot exceed the page width,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d widths of the "Top" and "Bottom" margins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 the pag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Inside" text box you enter the width of the i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 The inner margin is the right margin for left-s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, or the left margin for right-sid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Outside" text box you enter the width of the out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 The  outside margin is the left margin for left-s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, or the right margin for right-sid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Top" text box you enter the width of the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Bottom" text box you enter the width of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margin specifications must b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measurement unit (inches, centimeters, or pica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pecified in the "Measurements"  dialog box (which is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"Options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"Portrait"  button to define the pag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(tall). Click on the "Landscape" button to def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s horizontal (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Regardless of the page orientation selected,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is created on the screen, the object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a vertical position. However, they will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uto column" radio button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ext block(s) are created automatically on new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- text block column(s) will only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for page 1 in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- text block column(s) will be creat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- text block column(s) will never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Columns" text box you enter the number of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to be created automatically when new pages are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Gutter" text box you enter the distance between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columns. This must be entered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unit (inches, centimeters, or picas) as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Measurements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ext block columns will not be created on a page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age is completely empty (no objects exist on i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cludes empty text blocks). Therefore, you should inv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Page before you start creating your public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insert a new page and then choose the Setup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Click OK to accept your changes. Note that the "Ne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deletes the current publication from memory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your mind, click on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brings up the Open dialog box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 publication file previously sav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types of files that can be opened from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: a Publication or a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select the desired drive from the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then click on the Change Drive push button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change the drive by double clicking on the driv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ue to a problem in MS-DOS, on some compu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s, the dialog box may not identify your drives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 drives may not show in the "Drives" pick list,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may show). If this happens, you should start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th the LD=D command line parameter, where the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equal sign represents the last driv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 show in the "Drives" pick list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program to list drives A through G, you would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like this:  EVP LD=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pick list, then click the Change Dir push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change the directory by double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desired. To go back one level on the directory tre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double-dot (..  &lt;prev&gt;) entry from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, then click Chang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ing a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the file to open from the "Files" pick list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click in the "Filename" text box, backspac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, and type in a filename. Entering a file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ptional - if you do not, ".EVP" will be assum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files, and ".EVT" will be assumed for Temp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If you choose to type in the filename, any selec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pick list will b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Delete" button deletes the publication fil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in the "Files" pick list.  Use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usly, as files that have been deleted cannot be re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ccomplishes the same thing as the DOS "DEL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 command lets you save your publication to a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 first time you choose the Save command for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(i.e. whose name is "UNTITLED"), the Sav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nvoke the Save as...  dialog box so that you can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name.  Note: When saving, EnVision Publisher m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back-up files with the extension "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Way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nt Save Button is a shortcut to save your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It is located to the right of the Tool Panel,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hows the name of your publication. You must be in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in order to save with the Instant Sav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For your protection we recommend that you s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that you are working on - about every 2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 as...  command is part of the Files menu, and it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ave the current publication file to disk, for later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ve as...  command pops-up a dialog box from which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lect the drive, directory, and fil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ave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type in the filename of your choice, click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blication"  or  "Template" radio button, backspac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line, then click in the Filename text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and type in the new filename. You do not have to ty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(or a period), since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s an extension of ".EVP" for a publication, 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of ".EVT" for a template. Important:  Your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only contain 8 characters. If you choose to typ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name, any selection in the "Files" pick lis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passed. You can also enter a search filemask contai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global characters: * and ?. The filemask will b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iles"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select an existing filename in the "Files"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to save your work to, but doing this will overwri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 Save to save the specified file, or Cancel to cl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without saving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click on  the desired driv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pick list, then click on the Change Drive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ue to a problem in MS-DOS, on some compu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s, the dialog box may not identify your drives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 drives may not show in the "Drives" pick list,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may show). If this happens, you should start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th the LD=D command line parameter, where the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equal sign represents the last driv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 show in the "Drives" pick list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program to list drives A through G, you would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like this:  EVP LD=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pick list, then click the Change Dir push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back one level on the directory tree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dot (..) entry in the pick, then click Chang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back-u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aving, EnVision Publisher makes automatic back-u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there is a file on the disk with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you are saving, it will be renamed to a fi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name but with a ".BAK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is command will restore the version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that was last saved when you chose the "Save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ave as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...  command is part of the Files menu, and it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 a text or a picture file to import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To import a text file you have to be in Text edi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in Text edit mode you must first select the Text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ol Panel, and click with the I-Beam 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where you want to import text. You may also creat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to import text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Select the Import command from the File menu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text dialog will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Select the file that you want to import. You can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o import from the Files pick list, or you can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lename text box to type in the filename. Aft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in the Filename text box, backspace to the beginn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filename. When you choose to type in a file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election in the Files pick list will be bypassed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enter a search filemask containing the DOS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: * and ?. If your filemask contains any DOS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it will be used to show files in the Files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You may have to change the drive or directory to g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Click on the Import button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. You will be prompted with a dialog box tell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text block has overflowed. Just click OK, the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ill close, and your text will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Position your I-Beam on the bottom of th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three plus signs are displayed (the I-Beam will 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 pair of scissors), 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asked if you want to place the tex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. clic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6 Now position your I-Beam in a different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want to paste the overflowed text, an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7 Choose the Paste command from the Edit menu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es not mean that you are finished importing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8 Position your I-Beam where you want to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your text, and click. Choose the Impor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if the imported file did not fit into the first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, you will be prompted by EnVision Publisher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 importing that same file. Continue to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command, until there is no more text left to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select the desired drive from the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then click the Change Drive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ue to a problem in MS-DOS, on some computer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s, the dialog box may not identify your drives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me drives may not show in the "Drives" pick list,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s may show). If this happens, you should start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with the LD=D command line parameter, where the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equal sign represents the last drive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o show in the "Drives" pick list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program to list drives A through G, you would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like this:  EVP LD=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pick list, then click the Change Dir push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o back one level on the directory tree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dot (".. &lt;prev&gt;") entry in the pick, then click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.  You can also double click on th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ing a graphi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For the picture to be imported you must be in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(when no objects or text blocks are being ed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Next select the Import command from the File menu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Graphic dialog box will pop-up on the screen, a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choose a graphic fil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Select the file that you want to import  from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or you can click in the Filename text box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lename. After you click in the Filename text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to the beginning and type in the filename.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type in a filename, any selection in the Files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will be bypassed. You can also enter a search filem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DOS global characters: * and ?.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mask contains any DOS global characters, it will be use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how files in the Files pick list. You may have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 or directory to get to the file to import. To lea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hange the drive or directory, read: "How to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", and "How to Change the Directory" earlie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section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4 In the DPI text box enter the DPI (dots per in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 of the image that you wish to import. Gener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be the resolution of your printer (e.g., 300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Jet printer, etc.), but it can be different.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nter here will influence the size of the image when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ed, and its resolution when it i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5 Click Import to import the graphic file, or Canc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 When the Import dialog closes, the mouse curs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into a camera, position the camera wher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graphic, and click. Your graphic may now be sca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ragged to a new location when the Pointer too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will import monochrome, gray-scale, or 16, 256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-bit PCX images.  The program handles any necessary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tion and dithering automatically. The program also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lect the brightness of an image (with the Graphic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n the Edit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ith color and gray-scale images, if the image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  entirely fit on the screen, the program will only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ouble-border of the image with the PCX file nam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ort... command is part of the Files menu, and it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port highlighted text to a disk file. The Export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hows a dialog box on the screen from where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drive, directory, and filename to expor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rive, select the desired drive from the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, then click the Change Drive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directory, select the desired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 pick list, then click the Change Dir  pu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 To go back one level on the directory tree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dot (..) entry in the pick, then click Chang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"Append text to end of file" check box is check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you selected already exists on the disk,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dded to the end of that particular file.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box is not checked then the fil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... command is part of the File menu, and it pr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publication. You may also access the Prin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hoosing the Printer Icon, found in the Quick-Access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... command pops-up the Print dialog box from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several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rom" text box specifies the first page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to print. Click in the text box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to"  entry box specifies the last page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pies" entry box specifies the number of copi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cale" entry box specifies the scale ratio of the print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vailable ratios are between 1% and 100%. 100% impl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size as well as the maximum scale ratio. Any number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will cause the printout to be reduced to that percent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real size. For example, 50 will cause the printou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duced to 50% of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ptions" check-boxes determine how the pages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ate - when checked, and printing more than one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collate the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- when checked, pages will print in reverse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d - when checked, only odd numbered pages will 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- when checked, only even numbered pages will 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Do not check both Odd and Even at the same time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print all pages (odd and even), leave these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inter emulation or image export" pick list le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type of printer and resolution you will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after the last printer emulation in the "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or image export" pick list, there are the bi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ped image print drivers. These drivers will let you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ntire document to PCX, TIFF, or IMG files which can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mported into EnVision Publisher or any other progra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s them, as well as be used with a fax/modem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one of the bit-mapped image print drivers, "Print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" must also be selected in the "Printer setup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unregistered shareware version o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contain the bitmap image print drivers. These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only available with EnVision Publisher Plus and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Pro, once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up - This button pops-up the Printer Setup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hich contains additional options. Read the section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: Printer Setup Button,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Printer - This option opens the Find Printer dialog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also set the Baud rate, Handshake, Parity, Datab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op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up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setup command pops-up a dialog box from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lect several options, they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o - You may choose to print to a file if you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" option, or to a printer if you select the "Print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 If you choose "Image", you will be able to prin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 document to PCX, TIFF, or IMG files. When "Image"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, you must also select one of the bit-mapped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drivers in the "Printer emulation or image expor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list in the "Print" dialog. Click on the button lo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eft of each option to make your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e unregistered shareware version o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contain the bitmap image print drivers. These driv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only available with EnVision Publisher Plus and EnVi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sher Pro, once you regis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If you select to print to a file, then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a filename to your file. To assign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the Printer Setup button, clic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lename" entry box, backspace over the existing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type in a new name. An extension of ".PRT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assigned to all non-PostScrip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and ".EPS" to all PostScript printer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- You may also select to which port you want to pri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PT1", "LPT2", "COM1", "COM2". To select one of the por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respective button. "LPT1" and "LPT2" are parall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s, whereas "COM1" and "COM2" are serial 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- The default timeout is 360 seco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- This is where you type in a filename,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disk file. The filename can be eight characters long.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of ".PRT" is automatically assigned to n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Script printers, or "EPS" for PostScript printers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one of the bitmap image print drivers, these exten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used: PCX, TIF, IM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 - This option specifies the transmission rate in bits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. You may type in one of the following baud rates: 30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00, 1200, 2400, 4800, or 9600. The default setting is 960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your printer's manual if you are not sure of which ba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 to choose (when using the serial port for printin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ity - This option is used to set the parity bit to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ransmission errors. You may select one of three pa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: "Even", "None", "Odd". The default is "Non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its - This option specifies the number of data bit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. You may choose between 7 or 8 data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bits - This option specifies the number of stop bit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the end of a character. Your available choices ar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or 2 stop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legal paper - should be checked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gal-size paper on a LaserJet (or compatible) print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have the legal tray.  In other words, the pap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fed in manually.  Normally, this is unche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auto reset - determines whether the Esc-E code (re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) is sent automatically when printing on a LaserJ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compatible) printer.  Normaly this is che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fonts - When this checkbox is checked it mean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printing, instead of the fonts available with EnVi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sher, the printer will use Postscript fonts residen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inter. We recommend leaving this option check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e fill pattern - selects how fine the object fill patter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int. Checking this will produce true gray-scal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Jet or dot matrix printers. Does not affect Post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padding - specifies the number of pixels (in 1/1000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ch) to move the page image to the right.  Neg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will move the page to the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padding - specifies the number of pixels (in 1/1000 of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h) to move the page image towards the bottom. Neg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will move the page image towards the t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Baud, Parity, Databits, and Stopbits apply onl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ial printers (COM1 or 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nd Printer"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d Printer dialog consists of the Printers pick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- This is a list of about 1300 popular pri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this list to find your printer. Once you lo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inter model, click on it. The Emulates op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selected printer's known emulations.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model has added options (such as a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tridge), you will have to choose its emulation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"Printer emulation or image export" pick 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in the Prin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s - This option displays the availabl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s of  the printer model selected in the Find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. Some printers will emulate only one printer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 may emulate as many as four. To choose an emul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click on the button to the left of the listed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. Click on the OK button when you are don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inter model has extra options (such as a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tridge, or a color kit), you will have to choos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directly from the Printer emulation and DPI p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, located in the Prin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back in the Print dialog box, and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making your printer selections, click on the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to start prin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is command will take you to the DOS prompt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still be in memory just as you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While in DOS Shell you can do any DOS operation such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, delete, directory, etc. You can even run other progra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here is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are ready to go back to EnVision Publisher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word "Exit" and you will be right back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"Exit" from the File menu will close and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nd return you to the DOS promp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any changes to your publication prior to choosing Ex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ask you if you want to sa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by displaying a "Verify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"Yes" and your filename is named "Untitled"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also open the "Save As" dialog box allow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and name your publication.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ave As" dialog, read the section entitled: "Save as"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6 of 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go over the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nu, as well as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bject that is cut with the "Cut"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placed into the EnVision Publisher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and erases any object that was there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Cu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ways to select the "Cut" comma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the "Cut" command from the Edit menu.    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CUT Quick-Access icon.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F2 key on your keyboard,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choosing the Cut command, you must be in Tex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and the text that you want to cut must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Graphics or Whole Text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inter Tool must be activated, and the object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to choosing the C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allows you to copy an object (graphic or t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current publication, and then paste it dow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location or anothe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Any object or group of objects that is copi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y" command is automatically placed into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internal clipboard and erases the object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Copy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ways to access the "Copy" comma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the "Copy" command from the Edit menu. 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COPY Quick-Access icon.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F3 key on your keyboard,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TRL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choosing the Copy command, you must be in Tex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and the text that you want to copy must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Graphic or Whole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to choosing the Copy command: the Pointer Tool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d and the object to be copied mu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a Group of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 group of objects,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a box completely surrounding the objects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. This will be a dashed box. Once you are done,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button. The program will shrink your box to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objects that have been grouped.  In the center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you will see a large control point. You can now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y" from the "Edi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Move a Copied Object or a Group of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ny object you must select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wice on the object to copy, (click once for ellip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X images, and text blocks). Next click on the objec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control point and drag to the new location. To mo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of objects, first select the objects as explained abo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move the group by dragging the large contro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ste" lets you place a previously cut or copied graphic,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, or group of objects. You may use the "Paste" comman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using the "Cut" or "Copy" commands first. The "Pas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will appear as gray instead of black in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menu if the clipboard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the Past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ways to access the Paste comma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the "Paste" command from the Edit menu.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the "Paste" Quick-Access icon.       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F4 key on your keyboard.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CTRL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a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. While in Text Edit mode click the mouse at th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ext block where you wish to have the text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d - the blinking text cursor will now appear t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. Choose the "Paste" command. The text rang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board will be pasted into the text block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ing Graphics, a Text Block, or a Group Of 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Ready mode, select the Paste command. The objec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oup of objects currently stored in the clipboar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d onto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When "pasting" an object, the object will be plac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at the exact location from where it was "cut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ied". Thus if the original object is still ther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in the clipboard will overlap it. You can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ly pasted object by clicking on it with the Pointer to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gging it by its center control point to a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EA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is command deletes your text or graphic.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 the same way as the Delete key on your keyboard.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clear command you must first select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TOP AND TO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wo commands are useful when you have text bloc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hat are overlapping, and you would like to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der in which they overlap. Choosing the 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will send the selected object  to the bottom 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object stack. Likewise, if you choose the To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the selected object will move up to the fro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bjec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SPE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command is part of the Edit menu and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dialog box from where you select the lin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lor used when drawing an object. A quick way to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...  dialog box is by clicking on the Line specs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at the far lef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pick list showing the available line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oose a line color, click on the up or down arrow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see the desired color name shown in the pick 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move the mouse pointer directly over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click once. Choosing a color will not ha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on your printout unless you print on a print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color or gray-scale. You may want to choose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ely for screen output esthetics, even though you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item in the Line specs dialog box is the lin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ickness selection. It consists of two rows of 18 box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9 different line styles, in two different thick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n existing line or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click on the object whose line style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select the "Line Specs" command, and make your sele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hoose the "Force attributes" 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ant a border around a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ant a border around your object,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olor of the object's background.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 white, and you don't want your rectangle to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, choose white as the color of your border. Another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 is to choose a solid line, and choose its col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same as the fil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L SPE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"Fill specs... "  command from the Edi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Fill specs dialog box where you can select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and patterns. The "Fill specs" dialog  can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by clicking on the  "Fill specs"  Quick-Access ic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to the left of the screen. The "Fill specs"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dialog box where you can select several o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lor" option is a pick list that selects the col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. If you do not print on a printer that supports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gray-scale, this option will not affect the final print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tyle selection there are two rows of 18 box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fill styles. To select a fill style, simply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fill box of your choice, or use the LeftArrow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Arrow keys to browse. The currently selected fill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how in the Sample-Box below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're done with your selections click OK to act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fill options. If you change your mind and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the Fill specs dialog box with no changes,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with no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have a drawing object with no fill,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lack" from the color pick list, and "Empty" from the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set your drawing object to a "paper white"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your drawing object to "paper white", choose "Whi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olor pick list in the "Fill specs" dia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t:  "Paper white" filled objects can be used to 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objects, or just part of other objects that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Fill specs settings are also used for fill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C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accessed from the Edit menu, and is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junction with the Line Specs... and Fill Spec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Use this command when you want to alter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fill specs of an existing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fill color and pattern of an existing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1  Click on the object with 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2  Select the desired line specs and/or fill spe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3  Select Force attributes from the Edit menu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ject will reflect your new line and/or fill spe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LL CHE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pell checker..." command is part of the "Edit"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Lets you check the spelling of the words in a 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voke the spell checker you must be in Text-edi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lick in the text block to go into this mode). If the sp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er finds a word that it does not understand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it in the "Problem word" text box, and wait for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 decision.  You may then ignore the word, replace 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suggested words, type-in a replacement, or te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o learn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time, the program will make suggestion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it does not recognize. These suggestions are lis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uggestions" pick list. To select one of the sugg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, click on the word desired -- this will put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Replace with" text box.  If the word you are loo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s not among the suggested words, click in the "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" text box, and type the wor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s available with the spell check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gnore" - will ignore this occurence of the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gnore all" - will ignore all occurences of the 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place" - will replace this occurence of the wor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ne in the "Replace with" text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place all" - will automatically replace all occure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word with the one in the "Replace with"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earn word" - will cause the program to save the word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d not understand in the user dictionary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has learned a word, it will remember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one" - will exit the spell check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uggestions" - this pick list shows possible replac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words the program could not underst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a word from this pick list will 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n the "Replace with" text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place with" - this box contains the word that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blem word.  You can type in the replacement wor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you can select it from among the suggest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bottom of the spell checker dialog you will se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tangular area listing the line in the text block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YLE SHE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 sheets... command is part of the Edit  menu,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you define and select type and paragraph specif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ne command. The purpose of style sheets is to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sign consistent documents, while saving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  can also be accessed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acces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are available in the Style Sheets dialo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...  -  this opens the New style sheets dialog box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a new style sheet. Up to 15 style sheet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efined for each publication. For more information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/Edit style sheets in this chap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... -  this opens the Edit style sheets dialog box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dit the selected style sheet. For more information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/Edit style sheets   in this chap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...  -  this deletes the currently selected style she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... - this opens the Import style sheet dialog box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a publication whose style sheets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into the current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imported style sheets will overwrit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, so if you want to preserve the current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 you should save you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Style Sheets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 are simply a short cut to selecting the typ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specifications using the Type Specs and L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. For example, you can define a style shee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eadlines, another for your body text, etc. The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are saved as part of the publication, to en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gn of your publication will be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a style sheet while text is highlight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, the type specifications (font, size, color, b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, underlined, and strikethru) will be appli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text only. Paragraph specifications (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and line leading) will always be applied to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s in the highlighted paragraph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a style sheet while text is NOT highligh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block, the type specifications (font, size, col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, italic, underlined, and strikethru) will be appl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character that will be typed.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 (line justification and line leading)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d to all the lines in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/Edit 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tyle sheets and the Edit style sheets dialog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nytime you press New...  and Edit...  respective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tyle sheets dialog box. Choosing these two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tyle sheets dialog box will allow you to defin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style sheet or to change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- this text box contains the name of the style she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...  - this button will call the Type spec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here you can select the type specifications (font,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style, case, rotation, position, and fill pattern)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 she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...  - this button will call the Leading 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can select the line leading to be appli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 that will use the style she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 - this radio button selects how tex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ed in the paragraph that will use the styl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PHIC SPE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ets you select the brightness of a color or gray-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image object. The dialog displays a dial that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set the brightness level between -10 (light) to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rk). Zero (0) is the normal setting, and it is the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automatically used when images are first being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ior to selecting Graphic specs... you have cli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existing graphic image with the pointer tool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mage will be displayed in the white sample box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.  If no image was selected, then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"No graphic selec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wish to change the brightness of an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  existing object (even one that you sel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tool prior to choosing Graphic specs...)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to select Force attributes from the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after having selected the brightness level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brightness specification only affects colo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  gray-scale graphics. It does not affect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s. When first imported, graphics are always gi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rightness of 0, regardless of the prior selec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raphic specs dialog.  To change the graphic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ightness use Force attributes 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AG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the Page menu. Thi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commands that have to do with pages in general,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: the way pages are displayed on the screen, getting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page directly, inserting or deleting pages,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ster pages, and page definition and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gnification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offers four page magnification level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re fully editable. This means that text and graphic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nipulated at all magn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O T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Go to...  command" is part of the Page menu,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go directly to the page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especially useful when working with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ER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ert... command is part of the Page menu, and it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insert pages into your publication. The new pag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blank unless there are items in the Master Pages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se those items will automatically be shown on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, or if the "Auto Columns" radio button in "Setup Pag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to "All". For additional information on the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read the section entitled: "Insert" in chapter 8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sion 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ete... command is part of the Page menu and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ete dialog box. This is where you can delete a pag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ange of pages in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items on the page to be deleted, that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ant to delete, we suggest that you copy the ite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them to another page or publication. Once you dele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, all the items on that page will als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up...  command is part of the Page menu, and it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define several page options such as: margin size,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, auto columns, number of columns, and gu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pace between columns). Choosing this command will op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pag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eight available page sizes: Letter, Legal, Tabloi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4, A3, A5, B5, and Custom. When you select Custom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page size in the width and height text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ximum width and height is 30 inches, or 76.20 cm or 180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as). Before you choose a page size, make sure that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by your printer, otherwise it may not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specify the size desired for the four page margi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program will use the default of 0.5 inch (1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, 3.01 picas). The measurement units us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 of the margins are taken from the Measur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which is part of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Portrait to define the pages as vertical (tall).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scape to define the pages as horizontal (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o column radio button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ext block(s) will be created automatically every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w publication is begun. Once you choose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that you would like in your publication it aff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blication as a whole. You may however have a var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olumns on different pages of your pub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- text block column(s) will only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for page 1 in the publication. If you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additional pages in your publication, they will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ext blocks automatically created on them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dditional columns on other pages than page one,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to be created manually with the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- text block column(s) will be creat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ages in your publication. This means that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pages with the Insert command all the inserted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as many columns as were chosen in the last "Setu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 If you plan to work on a multi-page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varied number of columns, we recommend that you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l radio butt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 on how to have a varied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in your publication read the section: How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on a new page, in chapter 8, of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- text block column(s) will never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 If you wish to insert text on your pag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to create the text blocks manually with the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TTER - Here you enter the distance between column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entered in the appropriate measurement units (inch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imeters, or picas) as specified in the Measu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 Master and Right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are only accessible from the Page menu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each take you to either the Left or the Right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. This is the only way to access the mast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s are useful when you have a public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more than one page, and it has items that repea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pages. For example, if you have an object on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, that object will be visible on all left-s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. Similarly, with the Right Master page. However,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 the master page objects are visible on all the p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bjects can only be edited while in the resp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. Master pages are a powerful feature tha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you create consistent publications easi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Insert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~####,####~ in a text block on one of the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will cause the program to automatically insert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in a document. The first #### sequence is a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specifying the start number, while the second ####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specifies the document page where to first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ing page numbers. These entries can be up to 4 dig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, and must not exceed 8790. Note that the ~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ilde character) are enclosing the pag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want the page numbers to appear on all pag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publication, you must include a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on BOTH, the left and the right mast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TEX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all the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menu  contains commands that alter text,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ing between lines of text and characters,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 lines of text in a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SPE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...  command is part of the Text  menu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Type specs  dialog box. This is where you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from the pick list of available fonts, its style, siz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case, rotation, position (normal, subscri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script), optional fill pattern, as well as se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. You may also open the Type specs dialog box by cli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ype specs quick-access icon. If a text ran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, the changes you make in Type specs will a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characters. If no text is highlight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characters you enter at cursor location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tributes selected in Type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options that are available in the Type specs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and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ick list shows all the currently available type f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example: Helvetique, Times Modern, etc.)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nts depends on your version of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, and if you purchased any additional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ly. The Sample Box which is located next to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, and above the Tab width entry box, displays a 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ont selected from the font section of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choose your font from the Font  pick list, th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 displays the available sizes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. The sizes that are displayed in the size pick lis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displayed in points. To give you an idea of the si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int, consider that one inch is equivalent to 72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, and one centimeter is 28.35 points. Becaus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s scalable Bezier fonts,  fonts are availab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s from 4 to 144 points, in one point increments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d text you can only use font sizes up to 7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so lets you select a color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. This option will not affect your final printout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int on a printer that supports color or gray-sca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the available colors and their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 Scale equival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- 10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Gray - 3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- 9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Blue - 2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- 8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Green - 2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- 7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Cyan - 1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- 7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Red - 1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- 6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Magenta - 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n - 5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- 2.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k Gray - 4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-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 section of the Type specs dialog box gives you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of four styles to enhance your text. These styl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, Italic, Underline, or Strikethru. Next to each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our choices are check boxes. Everytime you selec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, a checkmark will appear in that particular check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he ability to choose any combination of sty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up to four styles at one time. In other words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have your text display as "bold-italic-under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rikethru",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section of the Type Specs dialog box lets you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of a range of highligh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xed -- This choice is the default, and it has no effec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 -- This choice changes all the highlighted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-- This choice changes all the highlighted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-- This choice changes all the highlighted upp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 lowercase, and all the highlighted lowerca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xt box specifies the tab width in the currently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units: (inches, centimeters, or picas). Onc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tabs desired, click OK to accept your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, or click on the Cancel button to leave un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tabs in the same text block must have the sam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 invoked "Type specs"  while some tex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on the page, only the options you have chang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Type specs" dialog box will affect the 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rotate text clockwise in 90 deg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 (0, 90, 180, and 270 degrees). When the Ro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set to 0, text will not be rotated (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ailed information on how to rotate text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 section in chapter 9 of the EnVision Publisher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choose between normal text (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default), superscript, or subscript. You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script or subscript in any font that you hav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nt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Fill Pat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unique option allows you to fill text with the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s that are available in the Fill specs dialog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exception of the "empty" and "solid patter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ecause you can get these two from the Color pick lis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specs dialog box), by choosing "White" and "Black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. Your text will be filled with the patter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hosen prior to opening the Type specs dia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change the fill pattern of your text (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use fill pattern option from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) by highlighting your text first, and then ope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 dialog box and choosing a new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en you use a fill pattern for your tex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ill not have any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the "Type specs"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Chapter 9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... command is part of the Text menu and it op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  dialog box. Here you may change the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lines of text inside a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s expressed as a percentage of the heigh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lest character on the line. The available leading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between 100% and 255%. This means that you may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 up to a little more than two and a half tim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size of the line height, but you may not decrea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the height of the tallest character. If you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it will affect the current line in the text b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lines (if any), and any line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leading of the first line in a text block can'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 You can achieve similar results by moving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dditional information on using the Leading command,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ding section in chapter 9 of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ing... command is part of the Text menu.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Kerning dialog box where you can change the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pacing of a range of highlighted characters.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affects the line spacing, kerning affec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pac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Kerning command will not show a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 unless the character(s) to be kerne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is expressed as a percentage of the charact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. The allowable kerning values can range between 1%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5% thus giving you great flexibility. 100% is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and it does not affect the spacing. Kerning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100% will reduce the spacing between characters,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ing characters to appear closer together. Kerning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100% will increase the spacing, thus ca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appear further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kerning value that you enter will only aff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characters. Any characters entered right beh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rned character will not be affected by the ke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- you will have to highlight them and reinvo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ing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allows you to kern not only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wo characters but between entire words, sentenc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, and even entire tex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EnVision Publisher always kerns to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LD, ITALIC, UNDERLINE, AND STRIKETHRU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o highlight your text prior to choosing the B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, Underline, and srikethru commands. See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for detail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, LEFT JUSTIFY, RIGHT JUSTIFY, AND FULL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are accessible from the Text main menu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rough control key combinations. Th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C to 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L to left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R to right jus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F to full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rol keys are available only while in Tex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use the Center, Left Justify, Right Justify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Justify commands to change the way text margins just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ign) within a text block, paragraph, or a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discuss all the command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menu.  The Options menu contains commands that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customize certain program options such as: wheth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see frames around every object on the screen,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nd and warning beep, program colors, mouse move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cursor blink rate, measurements and ru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BJECT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 frame is the dotted line border that is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every object that is on the page. The object fr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creen display only - it will NOT print. It delimi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area covered by an object so you can select i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.  Sometimes you may want to remove the fra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a better idea of the way your entire page looks.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command can be either enabled or disabled.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mark is shown, the object frames a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DE PI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option is checked, the PCX images that are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ublication will not show on the screen, however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will show (if "Object frame" is checked).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ful in the fact that it speeds up screen redraw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s with lots of PCX images on the page. This only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creen; it does not affec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option is checked, the page rulers are display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 When it is not checked the rulers are not sh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you may want to disable the rulers to see mo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TRA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enables/disables the mouse tracking.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ers are the two lines inside the rulers that sh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f the mouse cursor on the page. The mouse track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ful when drawing objects of a specific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asurements...  command opens the  Measurement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. The units of measure that are chosen from this dia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ill be reflected by the vertical and horizontal ru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ublication. These units of measure will also a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the entire EnVision Publisher program wher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 units are used, such as in the Page setup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 dialog bo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options are available in the Measu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ists the available units of measure.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radio buttons to choose from one of these uni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: Inches, Centimeters, or Pi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vi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pecifies the number of subdivisions tha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by the vertical and horizontal rulers when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 is set to 100%. Also,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visions is automatically increased when your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 set to magnification levels larger than 100%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reased at magnification levels less than 100% (View al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keep the default number of subdivisions or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type in your own number of sub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are using EnVision Publisher on a monitor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resolution, we recommend that you do not use sub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larger than 32, as the subdivision lines will te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object frames, rulers, mouse tracker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surements are also saved as part of the publica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ill supersede the EnVision Publisher settings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AND MOUSE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and mouse...  command is part of the Options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allows you to change the vertical and horizontal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ouse, as well as the blink rate of the text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wap buttons check-box is checked, the left/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s will be swapped. This is a handy featu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-hand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PLAY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 colors command is part of the Options menu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lows you to change EnVision Publisher's display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oose between three preset color schemes or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. The available pre-set color sche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&amp; W - black and white colors only, ideal for monochr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. The program automatically selects this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is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l - This color scheme is mostly gray with some blac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, as well as a touch of light cyan, light blue, and 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ffers a 3-D look, and it is easy on the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nbow - This color scheme is a mixture of variou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- This is a user defined color scheme. By defaul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Metal, but you can customize it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ing. The Custom colors are automatically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lors are available (some colors may not b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ome monito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               Light G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      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n      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an       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                  Light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enta      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n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rk Gray 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bject" pick selects the GUI (Graphical User Interfac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whose color you wish to change. There are over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listed in this pick, each one of whom can have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olor" pick selects the color (16 colors ar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 object). Note:  Not all monitors can display all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cheme" radio button lets you select one of the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defined color schemes (Black &amp; White, Metal, Rainbow)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user-defined (Custom)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half of the Display Colors dialog box show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ature sample of the screen showing all the objects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e your changes reflected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K button to activate your changes, or Canc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nd revert to the previous colors. Any changes you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Custom color scheme will be saved to disk an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utomatically next time you start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Any changes you make to Black and White, Metal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nbow will NOT be saved. Custom is the ONLY one tha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nd...  command is part of the Options menu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the Sound dialog box. This dialog box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way the program handles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arrow buttons of the respective scroll b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Sound Pitch and Duration. Click on the "Tes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to hear a sample of your soun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Warning beep" check box enables/disables the war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s that the program makes when an error occurs, or whe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cannot be carried out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cknowledge blip" check box enables/disables the bl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makes when you click on buttons, arrow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OK button to activate your changes, or Canc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nd revert to the previous state. Any changes mad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aved to disk and will be used automatically the nex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is about EnVision Publisher's Help System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ystem provides context-sensitive fully index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use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ve ways to access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ext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ics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Topic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USE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system provides context-sensitive and indexed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 sensitive means that help is provided pertin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ways to access the help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  (function key one). This method will always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Help in the main menu, then select Context...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p-up menu. This method will show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, however this command is available only when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dialog boxes or menus active. If there are dialog box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ctive, press F1 or click on the dialog's help button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accomplish the same th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Help button in any dialog box.  This metho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context-sensitive help pertinent to the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he Help icon. This method will show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, however, this icon is active only when there ar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dialog boxes or menus. You can click on this icon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designing your docu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Help in the main menu, then select Topics...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-down menu. This method will show the help topics s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lect the topic you n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context-sensitive help ab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action taken. You can also press F1 anytim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rogram to get context-sensitive help, even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is 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P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the help topics so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o see help about. While the Help dialog box is ope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see the Topics by clicking on the Topics butto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dialog box is displayed. Highlight the topic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see help about, and click Show. Not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utton changes from Topics to Show, depending on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topics are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Topics can also be accessed by pressing CTRL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the Help dialog box: click Cancel, press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, or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ST TOP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-displays the Help dialog box with the top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as last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opens the "Registration form" dialog box.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nter your name, addres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for registering EnVision Publisher. W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, turn on the printer and press the "Print" butt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 registration form. You can then mail the for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in order to register and receive EnVision Publisher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nVision Publisher Pro. You can also fax your orde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 at 813-541-5616. If you are a CompuServe user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E-mail your order to us at CompuServe address: 70304,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receive all the benefits of registration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below. If you are paying with Visa, MasterCard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rican Express, you can also register by calling our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k toll free at 1-800-388-8474. This is an order desk onl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annot answer tech support questions at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displays detailed information about w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when you register EnVision Publis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lus -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80 scalable fonts: these fonts can be scaled from 4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44 points, in one point increments, 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d and filled with a fill pattern. These fo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the FONTS.EVP publication file on your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r's Guide: professionally printed 350 page inde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with hundreds of figures and step-by-st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, covering every featur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uilt-in 100,000 word spell checker (for American, Canadi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tish, and Australian/NZ English). The spell checker l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place or ignore words, it can learn new words,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intelligent sugges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int drivers for printing a document to a PCX, TIFF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G bit-mapped file.  These files can then be import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s, or used with a fax/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ipart: 1 Megabyte of PCX clipart images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into EnVision.  Various images are provided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usiness, school, church, animals, flags, countrie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mplates: 21 publication templates to make your work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r when designing items such as menus, letterhea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s, envelopes, reports, cards, memos, calenda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ms, ads, brochures, various form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chnical Support: when registered users need ass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nVision Publisher, they can call our knowledge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staff directly. Un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support pertaining to program installation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ewsletter: a subscription to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letter, containing articles covering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, desktop publishing and page layout topics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special offers for fonts, clipart, and new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program ver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ftware License, allowing you to LEGALLY use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beyond the trial period. Un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only use EnVision Publisher for up to 30 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d use of the unregistered program after the 30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period is a violation of our licen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scounts on future EnVision Publisher ver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Vision Publisher Plus does not show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screen upon program startup, and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messages do not appear anywhere in the progra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 -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ro" version of EnVision Publisher offers all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available with the "Plus", but in addition it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140 scalable fonts, 2 Megabytes of clipart, 41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, it has the ability to create very large document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2500 pages per document (EnVision Publisher Plus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120 pages per document). EnVision Publisher Pro also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separate utility that lets you use TrueType (tm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(tm) fonts with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TIONAL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how a listing of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representatives. We have representativ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urope, Australia, and New Zealand. You can regist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representatives in order to obtain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or EnVision Publisher Pro. Most of our representat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be able to help you with technical support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e outside the U.S.A. or Canada, you may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 of our represent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ut dialog box shows the copyright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mportant information about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pres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h co-processor presen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usage/availabilit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S and XMS presen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mode (VGA, EGA, CGA, HERC, etc.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ry selected on the command line (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Country-specific command line parameters"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K or press ENTER to clos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 we will talk about the icons in the Qui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Panel and their functions. The 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15 icon buttons that are shortcuts to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n the EnVision Publis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Magn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r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MAGNIFICATION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magnification icon is a shortcut to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Page menu, they are: View All, 100%, 200%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0%. The page magnification  icon magnifies the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by these percentages. When you click on the "+"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hown at the next HIGHER magnification (or w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to "View all" if the current magnification is 400%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"-" will show the page to the next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n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R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r icon is an extension of the "Go to..."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"Page" menu. It takes you to the next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page when the "+" and the "-" buttons are clicke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T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icon when you want to "cut" an object and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ste it" to another location. This is the same as choo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ut" 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2 or CTRL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icon when you want to copy an object (tex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), to the clipboard, so that you can paste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location. This is the same as choosing th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3 or CTR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STE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is icon after you copied or cut an object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 and are ready to paste it in your 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choosing the Paste command from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4 or CTR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XT-SENSITIVE HELP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is icon when you need program help  pertain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urrent action. This icon is only available when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n't any menus or dialog boxes open on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is a shortcut to the  "Context..."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menu. You  can also get context-sensitive help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1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en there are dialog boxes open, you can click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's Help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1 (Context hel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TRL-F1 (Help topic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SPEC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is icon will open the "Type specs" 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is also accessible from the Text menu). The "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s" dialog box contains options that let you cho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family, type size, leading percentage, type style (bo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, underline, and strikethru), type color, typ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ixed, caps, lower, swap), type rotation, type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perscript/subscript), and tab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5 or CTRL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LD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changes the style of text to bold. This i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identically to the Bold command found in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as well as the Bold option found in the Type sp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. This icon works on both,  highlighted text, 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 be enter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6 or CTRL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ALIC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changes the style of text to italic. It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ly to the Italic command found in the Text menu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Italic option found in the Type specs dialog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works on both, highlighted text, or on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ter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7 or CTRL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YLE SHEET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is a shortcut to the "Style sheets" command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Edit menu. Use this icon to speed up the proc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ying style sheets to you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8 or CTRL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L SPEC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l Specs Icon is a shortcut to the Fill spec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Edit menu. Use this icon when you want to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lor and/or pattern to a newly drawn object, or to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object.  You can also change the fill of a r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9 or CTRL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SPEC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Specs Icon is a shortcut to the Line Spec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Edit menu. Use this icon when you want to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ne color and/or line pattern to a newly drawn object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an existing object. Also, the color you selec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pecs is used for imported images (PC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F10 or CTRL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OP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is a shortcut to the "To Top"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. To use this icon, first click on the object (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ointer tool) that you want to send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of objects, then click the To Top icon.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a text block or any type of graphi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Shift-F2 or CTRL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BOTTOM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con is a shortcut to the To Bottom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enu. To use this icon, first click on the object (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ointer tool) that you want to go to sen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, then click the To Bottom icon. The object may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block or any type of graphi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Shift-F3 or CTRL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NT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hortcut to the "Print..."  command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. Use this command when you are ready to prin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 To learn more about the "Print..."  command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entitled "Print" in Chapter 6 of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shortcuts:  Shift-F4 or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BOARD SHORTC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commands accessible by the Quick-Access Icon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accessed by function and control key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xt-Sensitive Help.....................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opics...........................CTRL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..............................F2 or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............................F3 or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............................F4 or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pecs.......................F5 or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d.............................F6 or CTRL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alic...........................F7 or CTRL-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Sheets.....................F8 or CTRL-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.............................F9 or CTRL-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...........................F10 or CTRL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p.....................Shift-F2 or CTRL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ottom..................Shift-F3 or CTRL-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......................Shift-F4 or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glossary is for your convenience. It contains term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mmonly used in this manual and within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raphic that is formed by a series of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's-ey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pe that the mouse cursor assumes whe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ver any one of an object's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o select an item by positioning the mouse cursor on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lace where EnVision Publisher temporarily stores tex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that were previously copied or cut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pages in order starting with the first page.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are grouped into separate and complete copi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ption that is automatically used by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a new option is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 that is displayed on the screen whe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needs more information to carry ou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ag means to press down the mouse button then, while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ing down the mouse button, to move the mouse. Once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moving the mouse, release it. It is us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text or mov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nd text from EnVision Publisher in ASCII format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disk. The ASCII format contains no line, paragraph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format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ny particular typeface, that includes all the charac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, lowercase, and punctu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bber 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hape that the mouse cursor assumes when an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 is moved (the middle control poi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ed on and drag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rawing made by one of EnVision Publisher's drawing too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ace between column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text while in the Text edit mode, by dragg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ursor horizontally, along the line of text.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will reverse with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-B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pe that the mouse cursor assumes when the Text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ol Panel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ring in a text file (from a word processor), or a PCX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rom a drawing or paint program) into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, it refers to the way text is alig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block. There are four available choices: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entered to the left and right of the text block),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 (aligned to the left of the text block, but ragg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), right justify (aligned to the right of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, but ragged to the left), and full justify (alig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and right of the text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, to adjust space between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can be adjusted between two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pages on which you can place text or graphic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repeat on all the pages in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pager do not print as part of a publication, how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s on them will show and print 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item on the EnVision Publisher page: text or graphi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tems drawn with EnVision Publisher's tools and im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 im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three available measurement units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(inches, centimeters, and picas). A pica equals on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th of an inch. It is also equivalent to 1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asurement unit used in measuring type size. There are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in one inch, and 28.35 points in a centimeter.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12 points in one p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refers to the pages created in EnVision Publish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text an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nd unselect a command from a pull down menu, i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mpared to a light switch. For example, when you cli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ld command found in the Text menu, it becomes selec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checkmark is placed to the left of it) and thus it 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n". When you go back to click on this same  command aga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becomes unselected (the checkmark is  removed), and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nVision Publisher it means to enlarge or reduce any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ext or graphics), by dragging one of the four out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SIWY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cronym for What You See Is What You Get. It refers to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ee on the screen, that will be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, you start EnVision Publisher by typing EVP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mpt. However, there may be times when you will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the way the program will run. You do this by mea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. These are words separated by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enter after "EVP" when you start the program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EVP NOEMS NOXMS  will instruct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o use EMS or XMS memory.  Below is a listing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. You can use as many as you ne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you are using EnVision Publisher in a non-English spe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, or in the United Kingdom, please also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untry-specific Command Line Parameter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C - Run EnVision Publisher in Hercules monochrome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ameter is necessary if you have a Hercu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card because EnVision Publisher cannot det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ercule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 - Force EnVision Publisher to run in VGA mod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rogram will detect the VGA card,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almost never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- Force EnVision Publisher to run in EGA mod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rogram will detect the EGA card,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almost 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- Force EnVision Publisher to run in CGA mode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rogram will detect the CGA card,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almost 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 - Force EnVision Publisher to run in ATT 640x400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graphics card must suppor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CMOUSE - Prevents EnVision Publisher from re-rout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driver memory address when a Hercules displa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 The re-routing is usually necessary, in ord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use to work with a Hercules monitor, so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almost nev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PLUS - Force EnVision Publisher to use the alternate VG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, rather than the defaul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LUS - Force EnVision Publisher to use the alternate EG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, rather than the defaul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VIDEO - With VGA and EGA cards, EnVision Publish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employ direct-video techniques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rove performance. However, very rarely, some 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s may have problems with this. This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the high speed ac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=D  - This parameter forces EnVision Publisher to show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s from A: to the drive letter denoted by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" after the equal sign. These drives are shown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Open", "Save as", "Import", and "Export" dialo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will normally detect all dr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in the system, however, under rare occasions,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lder computers and/or networks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not recognize all drives. Example:  LD=F  will fo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to list all drives from A: to (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) 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HELP - This parameter will turn off EnVision Publish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ystem, and thus provide about 8k of extra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help will not be available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EMS - This instructs EnVision Publisher not to use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EnVision Publisher will use all known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termine if another program is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of EMS. However, there are some programs that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use EMS properly. In such a case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not be able to detect those programs' use of EM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an cause problems.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licts with other programs, tr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XMS - This instructs EnVision Publisher not to use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EnVision Publisher will use all known techniq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etermine if another program is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of XMS. However, there are some programs that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use XMS properly. In such a case,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not be able to detect those programs' use of XM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an cause problems.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licts with other programs, tr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USE - This parameter instructs EnVision Publish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the mouse, if one is present.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utodetect the presence of a mouse, however,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not want EnVision Publisher to use the mouse,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SAVER - This disables EnVision's built-in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ry-specific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EnVision Publisher in a non-English spe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or in the United Kingdom, you may choose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th a country-specific parameter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map certain characters on you keyboard to the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 The ASCII codes of the character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pped are these: 35 (#), 36 ($), 64 (@), 91 ([), 92 (\),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]), 94 (^), 96 (`), 123 ({), 124 (|), 125 (}), and 126 (~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characters that will be remapped depend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parameter that you specify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UK, only ASCII 35 will be remapped, however,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SWEDEN, all characters except 35 will be 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If your computer has another way of remapping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  characters (e.g., through a keyboard driver)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not need to start EnVision Publish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ry-specific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country-specific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by EnVision Publish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K              (United Kingdo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RMANY         (German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NCE          (Franc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NMARK         (Denmar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EDEN          (Swede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ALY           (Ita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IN           (Spai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PAN           (Japa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WAY          (Norwa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-DENMARK       (alternate Denmar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-SPAIN         (alternate Spai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-AMER        (Latin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EnVision publisher with a country-specific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, you simply specify the name of the country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VP. For example, to run the program in German mode,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prompt, you enter EVP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parameter is necessary to run EnVision Publish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rican-English mode or in Australian-Englis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upports Code Page 850 as listed in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, so you can also enter extended characters by typ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ASCII code with the &lt;Alt&gt;&lt;num-keypad&gt;  (se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xtended and Foreign Characters Support" on the next pag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ed and Foreign Characters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upports the Multilingual (Latin I)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850, as specified in the DOS manual. This way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enter extended characters by simply typing in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code number. This is done by pressing the Alt ke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the ASCII number on the numeric keypad at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o produce the Sterling (pound) sign charac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press the Alt key and type 156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to receive EnVision Publisher Plu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, you will also be provided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hensive chart containing tables listing the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s well as an illustrated listing of the countr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command line parameters listed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EANUP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EANUP.EXE utility provided with EnVision Publish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y EnVision Publisher temporary fil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TEMP.  Normally, these temporary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by EnVision Publisher when you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reboot your computer or turn it off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running, temporary files may be lef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ard disk.  You should periodically run CLEANUP to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uch temporary files, and thus free some space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Do not run CLEANUP while EnVision Publish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. If EnVision Publisher was installed on a net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EnVision Publisher is NOT running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when you run CLEANUP. You should run CLEANUP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irectory where EnVision Publisher was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, the EVP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twork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if you plan on using EnVision Publisher in a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, you must purchase a separate license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where the program will be used (discounts are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operate safely on a network, as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observe the 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If EnVision Publisher will be used on more than one 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same time, the program should be started from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drive. This means that you should install En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 on the terminal's local hard disk, not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. This is necessary because the program cre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orary files. It is much safer if thes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created on the local drive ra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You can keep all the publication files on the server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hem loaded from each node running EnVi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sher. You can keep publications on the local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, but it is more efficient (from a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ge point of view) if you kept them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When you run the CLEANUP.EXE utility provid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sion Publisher, and you are not observing point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, make sure that EnVision Publisher is not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n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ing Hints and Fa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Resolution Full Page on Laser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 full page at high resolution (300 DPI)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Jet printer (except the LaserJet 4), your printer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t least 1 Meg of memory (this is printer memory,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memory). (On the LaserJet III family of printer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at least 1.5 Meg.) This is necessary because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s that much memory to rasterize a full page --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requirement, not EnVision Publisher. If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less than 1 Meg (possibly 512k), you can either prin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e half page in high resolution, or full page at 150 or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I. The LaserJet 4 uses a different page raster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que, so this does not app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, most newer LaserJet and compatible printers hav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 or more of memory, but some older models cam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512k and can be upgraded to 1.5, 2.0, or 2.5 Meg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. If your printer has less than 1 Meg,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pgrade its memory to 1 Meg or more. This will impr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your printer not only with EnVision Publisher, bu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ther graphic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Speed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a LaserJet, a dot-matrix, or an ink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and your computer has memory beyond 640k (most 286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6, and 486 computers do), we recommend that you 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is memory as EMS (generally between 256k and 1 Me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do so you will have to use a memory manager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MM386.EXE that comes with DOS 5, or one of the third par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manager (386-MAX, etc.). See your DOS manua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n how to do this. (Note that this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speed on PostScript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Gray-scale PCX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PCX images are transparent.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 area of a PCX image will allow objects below the PC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to show through. This is not the case with colo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-scale images, where white areas are opaque.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event the white in theimage from obscuring objects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send the image to bottom.  (See the "To bottom" comma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nual or the User's Guide for more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-matrix printer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supports a variety of dot-matrix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s. Some of these standards are very close, an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support more than one standard (i.e., Epson LQ, Ep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X, Proprinter, etc.). It is possible to have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internally for a particular emulation mode, and you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that it is setup in another mode. Whe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s, it is quite often that the printer will print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out size would be distorted (page appears either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or too short). This is a sign that the printer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in the emulation mode that you think it is. To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you should either set the printer properly (DIP swi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ront-panel menu), or tell EnVision Publisher to prin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will work with either a serial,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llel printer. However, serial printer interfaces hav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t been fully standardized. Also, serial cables are of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red incorrectly. Your cable should be wired properl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ial parameters in the "Printer setup" dialog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match your printer. Generally, i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print on your serial printer, the cause i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ble, the I/O card, or the XON/XOFF setting. (We have s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"inexpensive" import I/O cards to be de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has its own scalable, hinted, Bezier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logy. This enables the program to generate very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 type on any display and printer. However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on a PostScript printer, EnVision Publisher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ts fonts, but rather the fonts resident in the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This means that your PostScript printer has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tching fonts either built-in, or downloaded to it.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registered version of EnVision Publisher, the only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atches the PostScript fonts is Helvetique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s to PostScript's Helvetica. The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nVision Publisher supports other standard Post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oubleshooting: Answers to Common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ailed answers to the most common questions our techn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staff has received, please see file ANSWERS.DOC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 To print this file you can issue this comman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  ANSWERS.DOC 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your printer is turned on and it has enough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EnVision Publisher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: "EnVision Publisher is supplied as is.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 Corporation, a Florida corporation, disclaim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purpose. Software Vision Corporation assume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ility for damages,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from the use of EnVision Publish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is a "shareware program" and is provid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charge to the user for evaluation.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friends and associates, but do not give it a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ed or as part of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sence of try-before-you-buy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s, and yet to provide incentive for software develop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and find that you are using EnVision Publish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use EnVision Publisher after a trial period of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, you must make a registration payment of $69 to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 Corporation. The $69 registration fee will licens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for use on one computer, and will entitle you to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as described in the "Registration Benefits"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and governmental users of EnVision Publisher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and pay for their copies of EnVision Publisher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days of first use, otherwise their license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Software Vision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intending to distribute EnVision Publisher, please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"Shareware Marketing and Distribution Agreemen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verning L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atement shall be construed, interpreted, and gove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laws of the State of Florida, US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WARE MARKETING AND DISTRIBUTION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Vision Corporation is the sole copyright hold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, and it reserves all rights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shareware version of EnVision Publisher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, as long as the following restrictions are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EnVision Publisher must be distributed in its entire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thout any modifica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nybody distributing EnVision Publisher must disclo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points in their literature or on the packag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The cost paid for the evaluation shareware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o cover the disk vendor's distribu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keting costs, and does not cover the c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Additional payment to the software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uthor) is required if the user continue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hareware program beyond the evaluation perio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Any entity (disk vendors, rack vendors, BBS's, etc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distributing older versions o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replace the old version in their library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(whether acquired directly from Software Vis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rough a different channel) within 30 day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pt/acquisition of the new version.  I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you have is older than 2 years (see "About"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lp menu, for copyright year)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 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restrictions apply to anyone who wishes to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, including commercial disk vendors, 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s, BBS operators, user groups, or individuals. 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covers this and all prior versions of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. This agreement supersedes all prior "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ting and Distribution Agree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, please read files VENDOR.DOC, BBS.DO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CE.DOC, and REGISTER.DOC on the disk. If you ha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or special requests, please contact u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: 813-545-4354, FAX: 813-541-5616, or Compu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 70304,64.  You can also write to us at: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 Corp., P.O. Box 1734, Pinellas Park, FL 34664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is a software promotion method which gives user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ce to try a shareware version of the software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ing it. If you try EnVision Publisher and continue us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30 day trial period, you MUST register.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, you receive a license giving you the righ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ly continue using the software after the 30 day t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, you receive the latest version o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or EnVision Publisher Pro, together with a complete 3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ndexed and illustrated printed manual, as well as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such as more scalable fonts, clipart, templates,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our product support staff, a subscription to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letter, and future software updates at large discou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"Registration Benefits" in this manual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description of what you get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and Software Vision Corporation retains all righ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exception: you are granted the right to cop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 the shareware version of EnVision Publisher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ends and associates. Shareware disk vendors are perm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clude EnVision Publisher in their libraries as 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Marketing and Distribution Agreement" on the prio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it's commercial or Shareware.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fitting your needs easier, because you can try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has the ultimate money-back guarantee --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oftware Vision Corporation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duct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Software Vision Corporation strives to prov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products possible, we periodically enhance and revise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. We will notify all REGISTERED users when prod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are available, and how they can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tter serve our registered users, and also to kee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of the product registration down, we cannot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telephone technical support to un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users will only receive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ng to installation problems only. Once you regis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have full access to our telephone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 813-541-56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70304,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: 813-545-43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Vision, PO Box 1734, Pinellas Park, FL 34664-1734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ill not answer any technical support questions on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l free order desk line, so please do not call tha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tter serve you, please provide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program version: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make and model: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memory (RAM):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DOS: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model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graphics card, and year purchased: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monitor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mouse driver, and year purchased: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RAM resident programs that you may be using: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(if any) that you encountered: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your CONFIG.SYS file: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your AUTOEXEC.BAT file: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lus or EnVision Publishe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lus -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80 scalable fonts: these fonts can be scaled from 4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44 points, in one point increments, 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d and filled with a fill pattern. These fo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the FONTS.EVP publication file on your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r's Guide: professionally printed 350 page inde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with hundreds of figures and step-by-st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, covering every featur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uilt-in 100,000 word spell checker (for American, Canadi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tish, and Australian/NZ English). The spell checker l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place or ignore words, it can learn new words,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intelligent sugges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int drivers for printing an EnVision document to a PC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FF, or IMG bit-mapped file.  These files can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ed into other programs, or used with a fax/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ipart: 1 Megabyte of PCX clipart images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into EnVision Publisher. Various color and monochr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s are provided, including images for business, scho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urch, animals, flags, countrie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mplates: 21 publication templates to make your work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r when designing items such as menus, letterhea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s, envelopes, reports, cards, memos, calenda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ms, ads, brochures, various form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chnical Support: when registered users need ass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nVision Publisher, they can call our knowledge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staff directly. Un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support pertaining to program installation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ewsletter: a subscription to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letter, containing articles covering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, desktop publishing and page layout topics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special offers for fonts, clipart, and new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program ver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ftware License, allowing you to LEGALLY use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beyond the trial period. Un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only use EnVision Publisher for up to 30 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d use of the unregistered program after the 30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period is a violation of our licen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scounts on future EnVision Publisher ver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Vision Publisher Plus does not show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screen upon program startup, and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or the shareware messages do not appear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rogram o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 -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ro" version of EnVision Publisher offers all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available with the "Plus", but in addition it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140 scalable fonts, 2 Megabytes of clipart, 41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, it has the ability to create very large documents -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2500 pages per document (EnVision Publisher Plus support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120 pages per document). EnVision Publisher Pro also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separate utility that lets you use TrueType (tm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(tm) fonts with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and receive EnVision Publisher Plus or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Pro, select "Registration form" from the Help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out the form, then click on the "Print" button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order form. Make sure that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ed on before you print. Finally, mail the form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printed on it. We accept VISA, MasterCard, Ameri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, checks drawn on a U.S.A. bank, international pos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orders drawn in U.S.A. currency, or USA currency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you can also print the registration form bel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it out, and mail it to us together with your pay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ay for the registration with a Visa, MasterCard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erican Express, you can also register by calling our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k toll free at 1-800-388-8474.  You can also fax your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to us at 813-541-5616. If you are a CompuServe us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E-mail your order to us at account number: 70304,6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CompuServe you can also register by typing GO SW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international representatives in Europe, Australi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ew Zealand. If you live outside U.S.A., please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ternational sales" in the Help menu, or print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GISTER.DOC on your disk, for a listing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lan to use EnVision Publisher in a multi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, please call us for site licens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registering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Reviewers Have Said About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is is an excellent program that's full of featu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haven't been available in Shareware until now.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's excellence, I'm giving it the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azine Editor's Choice Award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chael E. Callahan (a.k.a. Dr. File Find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MAGAZINE, Nov/Dec 1992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re are few layouts that you could not create with En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er. One way or another, this program gives you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s to place text and graphics anywhere on your pag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styling options most of us will ever need, and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desktop publishing is all about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ven Enz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REWARE UPDATE MAGAZINE, October 1992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f you're looking to assemble a newsletter, publica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imilar document, this is the best piece of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task. You'd do well to give EnVision Publisher a spin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ton Grall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SHOPPER, April 1993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1993 EnVision Publisher also received three prestigious S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hareware Industry Awa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est Application Software of 11 Ye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est New Business And Appl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est New MS-DO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was up against major nominations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Write, PC-File, Neopaint, ProtoCad, Wolfenstein-3D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Industy Awards are to the shareware indus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e Oscars are to the motion picture industry. This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ime in the history of the SIA awards that a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three SIA award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also received the Editor's Choice Awar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sion Publisher -- Reference Guide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  Compan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/Province:________________  ZIP/Postal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:_______________________  Tele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            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lus..........$69       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ro...........$129      _____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otal (add the TOTAL column above)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% Florida sales tax (if applicable)-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($5 USA &amp; Canada, $10 international)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(add the Subtotal, Tax, and Shipping)====&gt;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method: [ ] Check or money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 ] Visa, [ ] Master Card, [ ] American 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 Card number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iration:___/___  Signature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ize: [ ] 5.25",  [ ] 3.5",  [ ] High-density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his form to:          Software Vision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1734, Pinellas Park, FL 34664-1734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lephone: 813-545-43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holders can also register by calling our toll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desk at: 1-800-388-8474. You can also fax this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to us at 813-541-5616. If you are a CompuServe us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E-mail your order to us at account number: 70304,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orders see "International sales" in Help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REGISTERING!       (Reference: 2.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